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DIDO DE CONFIRMAÇÃO DE ALINHAMENTOS, NIVELAMENTOS E ÁREA DE IMPLAN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AS PARTICULARES E LOTEAMEN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DIDO DE CONFIRMAÇÃO DE ALINHAMENTOS, NIVELAMENTOS E ÁREA DE IMPLA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ra informação da Fiscalizaç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Para informação da Fiscalizaç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3"/>
        <w:gridCol w:w="261"/>
        <w:gridCol w:w="205"/>
        <w:gridCol w:w="875"/>
        <w:gridCol w:w="499"/>
        <w:gridCol w:w="928"/>
        <w:gridCol w:w="56"/>
        <w:gridCol w:w="567"/>
        <w:gridCol w:w="713"/>
        <w:gridCol w:w="2678"/>
      </w:tblGrid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6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querer a CONFIRMAÇÃO </w:t>
            </w:r>
            <w:r>
              <w:rPr>
                <w:rFonts w:cs="Arial" w:ascii="Calibri" w:hAnsi="Calibri"/>
                <w:sz w:val="20"/>
                <w:szCs w:val="20"/>
              </w:rPr>
              <w:t>do que a seguir se identifica:</w:t>
            </w:r>
          </w:p>
        </w:tc>
      </w:tr>
      <w:tr>
        <w:trPr>
          <w:trHeight w:val="39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" w:name="__Fieldmark__10_1915212001"/>
            <w:bookmarkStart w:id="2" w:name="__Fieldmark__10_1915212001"/>
            <w:bookmarkEnd w:id="2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- ALINHAMENTO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3" w:name="__Fieldmark__11_1915212001"/>
            <w:bookmarkStart w:id="4" w:name="__Fieldmark__11_1915212001"/>
            <w:bookmarkEnd w:id="4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NIVELAMENTO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5" w:name="__Fieldmark__12_1915212001"/>
            <w:bookmarkStart w:id="6" w:name="__Fieldmark__12_1915212001"/>
            <w:bookmarkEnd w:id="6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ÁREA DE IMPLANTAÇÃO</w:t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 PRÉD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UA/AVENIDA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CESSO DE OBRAS Nº.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DENTIFICAÇÃO DO PEDIDO DE ALINHAMENTO: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7" w:name="__Fieldmark__18_1915212001"/>
            <w:bookmarkStart w:id="8" w:name="__Fieldmark__18_1915212001"/>
            <w:bookmarkEnd w:id="8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Edificação;</w:t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9" w:name="__Fieldmark__19_1915212001"/>
            <w:bookmarkStart w:id="10" w:name="__Fieldmark__19_1915212001"/>
            <w:bookmarkEnd w:id="10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Muros;</w:t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1" w:name="__Fieldmark__20_1915212001"/>
            <w:bookmarkStart w:id="12" w:name="__Fieldmark__20_1915212001"/>
            <w:bookmarkEnd w:id="1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Obras de urbanização.</w:t>
            </w:r>
          </w:p>
        </w:tc>
      </w:tr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6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ormação dos serviços: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Taxa de entrada do requerimento. Guia nº. ______/_____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16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4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15T12:34:00Z</dcterms:modified>
  <cp:revision>2</cp:revision>
  <dc:subject/>
  <dc:title/>
</cp:coreProperties>
</file>