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</w:r>
    </w:p>
    <w:p>
      <w:pPr>
        <w:pStyle w:val="Normal"/>
        <w:ind w:left="708" w:hanging="0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FEIRA DE ANTIGUIDADES E VELHARIA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8"/>
          <w:lang w:val="en-US" w:eastAsia="en-US"/>
        </w:rPr>
      </w:pPr>
      <w:r>
        <w:rPr>
          <w:rFonts w:cs="Calibri" w:ascii="Calibri" w:hAnsi="Calibri"/>
          <w:b/>
          <w:sz w:val="3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3965</wp:posOffset>
            </wp:positionH>
            <wp:positionV relativeFrom="paragraph">
              <wp:posOffset>207645</wp:posOffset>
            </wp:positionV>
            <wp:extent cx="2058035" cy="1546225"/>
            <wp:effectExtent l="0" t="0" r="0" b="0"/>
            <wp:wrapTight wrapText="bothSides">
              <wp:wrapPolygon edited="0">
                <wp:start x="-167" y="0"/>
                <wp:lineTo x="-167" y="21373"/>
                <wp:lineTo x="21600" y="2137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</w:rPr>
        <w:t>10 JUNHO DE 2015 - 08H - 19H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raça Alexandre Herculan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venida das Forças Armadas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jc w:val="center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263525</wp:posOffset>
                </wp:positionV>
                <wp:extent cx="197485" cy="212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20.7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263525</wp:posOffset>
                </wp:positionV>
                <wp:extent cx="197485" cy="212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20.7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055</wp:posOffset>
                </wp:positionH>
                <wp:positionV relativeFrom="paragraph">
                  <wp:posOffset>263525</wp:posOffset>
                </wp:positionV>
                <wp:extent cx="197485" cy="212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20.7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263525</wp:posOffset>
                </wp:positionV>
                <wp:extent cx="197485" cy="212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20.7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263525</wp:posOffset>
                </wp:positionV>
                <wp:extent cx="197485" cy="212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20.7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1510</wp:posOffset>
                </wp:positionH>
                <wp:positionV relativeFrom="paragraph">
                  <wp:posOffset>263525</wp:posOffset>
                </wp:positionV>
                <wp:extent cx="197485" cy="21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pt;margin-top:20.7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263525</wp:posOffset>
                </wp:positionV>
                <wp:extent cx="197485" cy="212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20.7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6480</wp:posOffset>
                </wp:positionH>
                <wp:positionV relativeFrom="paragraph">
                  <wp:posOffset>263525</wp:posOffset>
                </wp:positionV>
                <wp:extent cx="197485" cy="212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20.7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4085</wp:posOffset>
                </wp:positionH>
                <wp:positionV relativeFrom="paragraph">
                  <wp:posOffset>263525</wp:posOffset>
                </wp:positionV>
                <wp:extent cx="197485" cy="212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20.7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OME DO EXPOSITOR: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Nº DE IDENTIFICAÇÃO FISCAL:</w:t>
      </w:r>
      <w:r>
        <w:rPr/>
        <w:t xml:space="preserve">                     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222885</wp:posOffset>
                </wp:positionV>
                <wp:extent cx="197485" cy="212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17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222885</wp:posOffset>
                </wp:positionV>
                <wp:extent cx="197485" cy="212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7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275</wp:posOffset>
                </wp:positionH>
                <wp:positionV relativeFrom="paragraph">
                  <wp:posOffset>222885</wp:posOffset>
                </wp:positionV>
                <wp:extent cx="197485" cy="2127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7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222885</wp:posOffset>
                </wp:positionV>
                <wp:extent cx="197485" cy="212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17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305</wp:posOffset>
                </wp:positionH>
                <wp:positionV relativeFrom="paragraph">
                  <wp:posOffset>222885</wp:posOffset>
                </wp:positionV>
                <wp:extent cx="197485" cy="2127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17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0</wp:posOffset>
                </wp:positionH>
                <wp:positionV relativeFrom="paragraph">
                  <wp:posOffset>222885</wp:posOffset>
                </wp:positionV>
                <wp:extent cx="197485" cy="2127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7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115</wp:posOffset>
                </wp:positionH>
                <wp:positionV relativeFrom="paragraph">
                  <wp:posOffset>222885</wp:posOffset>
                </wp:positionV>
                <wp:extent cx="197485" cy="212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17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ORADA: 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0135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0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165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7680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710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5225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0255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6360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8875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5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1390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3905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6420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8935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05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3965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6480</wp:posOffset>
                </wp:positionH>
                <wp:positionV relativeFrom="paragraph">
                  <wp:posOffset>235585</wp:posOffset>
                </wp:positionV>
                <wp:extent cx="197485" cy="2127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18.55pt;width:15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ÓD. POSTAL </w:t>
        <w:tab/>
        <w:t xml:space="preserve">                          -     </w:t>
        <w:tab/>
        <w:t xml:space="preserve">         LOCALIDADE: 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EFONE</w:t>
      </w:r>
      <w:r>
        <w:rPr/>
        <w:t xml:space="preserve">: </w:t>
        <w:tab/>
        <w:tab/>
        <w:tab/>
        <w:tab/>
        <w:tab/>
      </w:r>
      <w:r>
        <w:rPr>
          <w:b/>
        </w:rPr>
        <w:t>TELEMÓVEL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</w:rPr>
        <w:t>ENDEREÇO ELETRÓNICO (caso exista):</w:t>
      </w:r>
      <w:r>
        <w:rPr/>
        <w:t xml:space="preserve">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S A EXPOR/VENDER: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ÁREA A OCUPAR: </w:t>
      </w:r>
      <w:r>
        <w:rPr/>
        <w:t>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A: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INA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23545</wp:posOffset>
            </wp:positionH>
            <wp:positionV relativeFrom="paragraph">
              <wp:posOffset>441325</wp:posOffset>
            </wp:positionV>
            <wp:extent cx="1391285" cy="104076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367665</wp:posOffset>
                </wp:positionV>
                <wp:extent cx="6504940" cy="193294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932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REENCHER PELA ORGAN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INSCRIÇÃO Nº ________________</w:t>
                              <w:tab/>
                              <w:tab/>
                              <w:t>DATA DE RECEPÇÃO _____ / _______  /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A ORGANIZAÇÃO:  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2pt;height:152.2pt;mso-wrap-distance-left:9.05pt;mso-wrap-distance-right:9.05pt;mso-wrap-distance-top:0pt;mso-wrap-distance-bottom:0pt;margin-top:28.9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PREENCHER PELA ORGAN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>INSCRIÇÃO Nº ________________</w:t>
                        <w:tab/>
                        <w:tab/>
                        <w:t>DATA DE RECEPÇÃO _____ / _______  / 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>A ORGANIZAÇÃO:  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15:33:00Z</dcterms:created>
  <dc:creator>Isabel.Magano</dc:creator>
  <dc:description/>
  <cp:keywords/>
  <dc:language>en-US</dc:language>
  <cp:lastModifiedBy>isabel.magano</cp:lastModifiedBy>
  <cp:lastPrinted>2015-05-11T12:24:00Z</cp:lastPrinted>
  <dcterms:modified xsi:type="dcterms:W3CDTF">2015-05-11T11:35:00Z</dcterms:modified>
  <cp:revision>36</cp:revision>
  <dc:subject/>
  <dc:title>CÂMARA MUNICIPAL DE CONSTÂNCIA</dc:title>
</cp:coreProperties>
</file>