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IVER CONSTÂ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GRAM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IVER CONSTÂ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284"/>
        <w:gridCol w:w="583"/>
        <w:gridCol w:w="1118"/>
        <w:gridCol w:w="1701"/>
        <w:gridCol w:w="226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Requer apoio financeiro, numa ou mais das formas previstas nos artigos 3º. e 4º. do Regulamento para Apoio à Conservação de Habitações Degradadas de Pessoas Carenciadas do Município de Constância, em relação ao imóvel que a seguir se indica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dentificação do Imóvel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 / Avenida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unta documentos que assinal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6_1656177339"/>
            <w:bookmarkStart w:id="1" w:name="__Fieldmark__16_1656177339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Fotocópias do Bilhete de Identidade e Número Fiscal de Contribuinte do agregado familiar;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17_1656177339"/>
            <w:bookmarkStart w:id="3" w:name="__Fieldmark__17_1656177339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Atestado de residência e composição do agregado familiar emitido pela Junta de Freguesia;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18_1656177339"/>
            <w:bookmarkStart w:id="5" w:name="__Fieldmark__18_1656177339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Cópia da última Declaração do IRS, ou documento equivalente que comprove o rendimento mensal/anual;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9_1656177339"/>
            <w:bookmarkStart w:id="7" w:name="__Fieldmark__19_1656177339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 Documento comprovativo da propriedade do imóvel, ou autorização do respectivo proprietário para a realização da obra pretendid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0_1656177339"/>
            <w:bookmarkStart w:id="9" w:name="__Fieldmark__20_1656177339"/>
            <w:bookmarkEnd w:id="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22_1656177339"/>
            <w:bookmarkStart w:id="11" w:name="__Fieldmark__22_1656177339"/>
            <w:bookmarkEnd w:id="1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24_1656177339"/>
            <w:bookmarkStart w:id="13" w:name="__Fieldmark__24_1656177339"/>
            <w:bookmarkEnd w:id="1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26_1656177339"/>
            <w:bookmarkStart w:id="15" w:name="__Fieldmark__26_1656177339"/>
            <w:bookmarkEnd w:id="1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DECLARAÇÃO</w:t>
      </w:r>
      <w:r>
        <w:rPr>
          <w:rFonts w:cs="Arial" w:ascii="Calibri" w:hAnsi="Calibri"/>
          <w:sz w:val="18"/>
          <w:szCs w:val="18"/>
        </w:rPr>
        <w:t>: - Declaro, sob compromisso de honra, que reúno todas as condições, de facto e de direito, previstas no Regulamento para Apoio à Conservação de Habitações Degradadas de Pessoas Carenciadas do Município de Constância, para poder beneficiar dos apoios nele contemplados, obrigando-me, por esta forma, a respeitar integralmente todas as condições estabelecidas no mesmo Regulamento para a recepção do apoio referido.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/>
      </w:pPr>
      <w:r>
        <w:rPr/>
        <w:t>(a assinatura terá que ser validada pelos serviços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type w:val="continuous"/>
      <w:pgSz w:w="11906" w:h="16838"/>
      <w:pgMar w:left="1134" w:right="851" w:gutter="0" w:header="0" w:top="62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VER CONSTÂNCIA 01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23:00Z</dcterms:created>
  <dc:creator>ana.rita</dc:creator>
  <dc:description/>
  <cp:keywords/>
  <dc:language>en-US</dc:language>
  <cp:lastModifiedBy>Sonia.Oliveira</cp:lastModifiedBy>
  <cp:lastPrinted>2008-01-09T13:49:00Z</cp:lastPrinted>
  <dcterms:modified xsi:type="dcterms:W3CDTF">2011-11-15T12:23:00Z</dcterms:modified>
  <cp:revision>2</cp:revision>
  <dc:subject/>
  <dc:title/>
</cp:coreProperties>
</file>