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14020</wp:posOffset>
                </wp:positionV>
                <wp:extent cx="1457325" cy="906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06840"/>
                          <a:chOff x="0" y="0"/>
                          <a:chExt cx="1457280" cy="90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90720"/>
                            <a:ext cx="11530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32.6pt;width:114.75pt;height:71.4pt" coordorigin="-144,-652" coordsize="229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652;width:2294;height:1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509;width:1815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-418465</wp:posOffset>
                </wp:positionV>
                <wp:extent cx="343789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VER CO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1pt;mso-wrap-distance-left:9.05pt;mso-wrap-distance-right:9.05pt;mso-wrap-distance-top:0pt;mso-wrap-distance-bottom:0pt;margin-top:-32.9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GRA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VER CO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-418465</wp:posOffset>
                </wp:positionV>
                <wp:extent cx="4892675" cy="91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ORMULÁRIO D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5pt;height:72.1pt;mso-wrap-distance-left:9.05pt;mso-wrap-distance-right:9.05pt;mso-wrap-distance-top:0pt;mso-wrap-distance-bottom:0pt;margin-top:-32.9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ORMULÁRIO D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94"/>
        <w:gridCol w:w="850"/>
        <w:gridCol w:w="1560"/>
        <w:gridCol w:w="567"/>
        <w:gridCol w:w="654"/>
        <w:gridCol w:w="196"/>
        <w:gridCol w:w="426"/>
        <w:gridCol w:w="1417"/>
        <w:gridCol w:w="1277"/>
        <w:gridCol w:w="609"/>
        <w:gridCol w:w="1092"/>
        <w:gridCol w:w="991"/>
        <w:gridCol w:w="143"/>
        <w:gridCol w:w="1134"/>
        <w:gridCol w:w="566"/>
      </w:tblGrid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IMÓVEL</w:t>
            </w:r>
          </w:p>
        </w:tc>
        <w:tc>
          <w:tcPr>
            <w:tcW w:w="114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DO CANDIDATO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 POSSE DO IMÓVEL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/AVENI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" w:name="Texto99"/>
            <w:bookmarkEnd w:id="1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POLOGIA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2" w:name="Texto2"/>
            <w:bookmarkEnd w:id="2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3" w:name="Texto102"/>
            <w:bookmarkEnd w:id="3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ÇÃO NA CONSERVATÓR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" w:name="Texto101"/>
            <w:bookmarkEnd w:id="4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TIGO DA MATRIZ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IDENTIFICAÇÃO DO AGREGADO FAMILIAR</w:t>
            </w:r>
          </w:p>
        </w:tc>
        <w:tc>
          <w:tcPr>
            <w:tcW w:w="114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NASCIMEN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ENTESC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LHETE DE IDE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MENTO / A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úmero de membros do agregado famili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 de rendime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RESPONSABILIDADE</w:t>
      </w:r>
      <w:r>
        <w:rPr>
          <w:rFonts w:cs="Arial" w:ascii="Calibri" w:hAnsi="Calibri"/>
          <w:sz w:val="18"/>
          <w:szCs w:val="18"/>
        </w:rPr>
        <w:t>: Declara(m), sob compromisso de honra, o seguinte: - a) Que são verdadeiras as informações constantes deste requerimento e a autenticidade da informação constante dos documentos comprovativos que se anexam; b) Que não beneficiam, simultaneamente, de qualquer outro apoio destinado ao mesmo fim; c) Que não usufrui(em) quaisquer outros rendimentos para além dos declarados; d) Não alienar o imóvel intervencionado ou a intervencionar, durante o 5 anos subsequentes à percepção do apoio e de nele habitar efectivamente com residência.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jc w:val="center"/>
        <w:rPr/>
      </w:pPr>
      <w:r>
        <w:rPr>
          <w:rFonts w:cs="Arial" w:ascii="Calibri" w:hAnsi="Calibri"/>
          <w:sz w:val="20"/>
          <w:szCs w:val="20"/>
        </w:rPr>
        <w:t>O(S) Requerente(S);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 assinatura terá que ser validada pelos serviços)</w:t>
      </w:r>
    </w:p>
    <w:sectPr>
      <w:footerReference w:type="default" r:id="rId4"/>
      <w:type w:val="nextPage"/>
      <w:pgSz w:orient="landscape" w:w="16838" w:h="11906"/>
      <w:pgMar w:left="851" w:right="62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VER CONSTÂNCIA 02</w:t>
      <w:tab/>
      <w:tab/>
    </w:r>
    <w:r>
      <w:rPr>
        <w:sz w:val="20"/>
        <w:szCs w:val="20"/>
      </w:rPr>
      <w:t xml:space="preserve">                                                                                                             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4:00Z</dcterms:created>
  <dc:creator>ana.rita</dc:creator>
  <dc:description/>
  <cp:keywords/>
  <dc:language>en-US</dc:language>
  <cp:lastModifiedBy>Sonia.Oliveira</cp:lastModifiedBy>
  <cp:lastPrinted>2008-01-10T16:18:00Z</cp:lastPrinted>
  <dcterms:modified xsi:type="dcterms:W3CDTF">2011-11-15T12:24:00Z</dcterms:modified>
  <cp:revision>2</cp:revision>
  <dc:subject/>
  <dc:title/>
</cp:coreProperties>
</file>