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IVER CONSTÂ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OGRAM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IVER CONSTÂ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202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9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DECLARAÇÃO</w:t>
      </w:r>
    </w:p>
    <w:p>
      <w:pPr>
        <w:pStyle w:val="Normal"/>
        <w:spacing w:before="240" w:after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83"/>
        <w:gridCol w:w="284"/>
        <w:gridCol w:w="583"/>
        <w:gridCol w:w="1118"/>
        <w:gridCol w:w="1701"/>
        <w:gridCol w:w="2268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</w:t>
            </w:r>
            <w:r>
              <w:rPr>
                <w:rFonts w:cs="Arial" w:ascii="Calibri" w:hAnsi="Calibri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IDÊNCI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LHETE DE IDENT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DECLARAÇÃO</w:t>
            </w:r>
          </w:p>
        </w:tc>
        <w:tc>
          <w:tcPr>
            <w:tcW w:w="7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Proprietário do imóvel a seguir identificado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CLARA SOB COMPROMISSO DE HONRA</w:t>
            </w:r>
            <w:r>
              <w:rPr>
                <w:rFonts w:cs="Arial" w:ascii="Calibri" w:hAnsi="Calibri"/>
                <w:sz w:val="22"/>
                <w:szCs w:val="22"/>
              </w:rPr>
              <w:t>, que autoriza o respectivo arrendatário a proceder às obras pretendidas e integradas no Regulamento para Apoio à Conservação de Habitações Degradadas de Pessoas Carenciadas do Município de Constância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IS DECLARA</w:t>
            </w:r>
            <w:r>
              <w:rPr>
                <w:rFonts w:cs="Arial" w:ascii="Calibri" w:hAnsi="Calibri"/>
                <w:sz w:val="22"/>
                <w:szCs w:val="22"/>
              </w:rPr>
              <w:t>, que não procederá ao aumento do valor da renda, nem tão pouco intentará acção de despejo ao seu arrendatário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dentificação do Imóvel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ua / Avenida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º.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CALIDADE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 DO ARRENDATÁRIO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A DO CONTRATO DE ARRENDAMENTO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unta documentos que assinal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__Fieldmark__19_3457099435"/>
            <w:bookmarkStart w:id="1" w:name="__Fieldmark__19_3457099435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Título comprovativo da propriedade do imóvel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" w:name="__Fieldmark__20_3457099435"/>
            <w:bookmarkStart w:id="3" w:name="__Fieldmark__20_3457099435"/>
            <w:bookmarkEnd w:id="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" w:name="__Fieldmark__22_3457099435"/>
            <w:bookmarkStart w:id="5" w:name="__Fieldmark__22_3457099435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 Declara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(a assinatura terá que ser validada pelos serviços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IVER CONSTÂNCIA 03</w:t>
      <w:tab/>
      <w:tab/>
    </w:r>
    <w:r>
      <w:rPr>
        <w:sz w:val="20"/>
        <w:szCs w:val="20"/>
      </w:rPr>
      <w:t xml:space="preserve">    </w:t>
    </w:r>
    <w:r>
      <w:rPr>
        <w:b/>
        <w:sz w:val="20"/>
        <w:szCs w:val="20"/>
      </w:rPr>
      <w:t xml:space="preserve">Registo de entrada nos serviços: </w:t>
    </w:r>
    <w:r>
      <w:rPr>
        <w:sz w:val="20"/>
        <w:szCs w:val="20"/>
      </w:rPr>
      <w:t>nº. _______/Em  ___/____/____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5:00Z</dcterms:created>
  <dc:creator>ana.rita</dc:creator>
  <dc:description/>
  <cp:keywords/>
  <dc:language>en-US</dc:language>
  <cp:lastModifiedBy>Sonia.Oliveira</cp:lastModifiedBy>
  <cp:lastPrinted>2008-01-09T13:49:00Z</cp:lastPrinted>
  <dcterms:modified xsi:type="dcterms:W3CDTF">2011-11-15T12:25:00Z</dcterms:modified>
  <cp:revision>2</cp:revision>
  <dc:subject/>
  <dc:title/>
</cp:coreProperties>
</file>