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VER CO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GRA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VER CO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DECLARAÇÃO DE POSSE DE IMÓVEL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"/>
        <w:gridCol w:w="141"/>
        <w:gridCol w:w="426"/>
        <w:gridCol w:w="583"/>
        <w:gridCol w:w="1118"/>
        <w:gridCol w:w="1701"/>
        <w:gridCol w:w="2268"/>
      </w:tblGrid>
      <w:tr>
        <w:trPr>
          <w:trHeight w:val="28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 / CANDIDATO</w:t>
            </w:r>
          </w:p>
        </w:tc>
        <w:tc>
          <w:tcPr>
            <w:tcW w:w="6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DECLARAÇÃO</w:t>
            </w:r>
          </w:p>
        </w:tc>
        <w:tc>
          <w:tcPr>
            <w:tcW w:w="6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LARA SOB COMPRIMISSO DE HONRA, </w:t>
            </w:r>
            <w:r>
              <w:rPr>
                <w:rFonts w:cs="Arial" w:ascii="Calibri" w:hAnsi="Calibri"/>
                <w:sz w:val="22"/>
                <w:szCs w:val="22"/>
              </w:rPr>
              <w:t>que se encontra efectivamente à posse do imóvel que a seguir se identifica, há pelo menos 2 (dois) anos, pelo que as razões que o(a) impossibilitam de apresentar a respectiva documentação comprovativa, são as que se abaixo se indicam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ção do Imóvel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 / Avenid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VO DA IMPOSSIBILIDADE DE APRESENTAR A PROVA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ão Testemunhas (no mínimo duas, com indicação de nome e morada), os seguintes cidadãos: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7_375903615"/>
            <w:bookmarkStart w:id="1" w:name="__Fieldmark__17_375903615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19_375903615"/>
            <w:bookmarkStart w:id="3" w:name="__Fieldmark__19_375903615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1_375903615"/>
            <w:bookmarkStart w:id="5" w:name="__Fieldmark__21_375903615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 Declara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(a assinatura terá que ser validada pelos serviços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62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VER CONSTÂNCIA 04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6:00Z</dcterms:created>
  <dc:creator>ana.rita</dc:creator>
  <dc:description/>
  <cp:keywords/>
  <dc:language>en-US</dc:language>
  <cp:lastModifiedBy>Sonia.Oliveira</cp:lastModifiedBy>
  <cp:lastPrinted>2008-01-10T16:50:00Z</cp:lastPrinted>
  <dcterms:modified xsi:type="dcterms:W3CDTF">2011-11-15T12:26:00Z</dcterms:modified>
  <cp:revision>2</cp:revision>
  <dc:subject/>
  <dc:title/>
</cp:coreProperties>
</file>