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ASTECIMENTO DE Á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FERIÇÃO DE CO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ASTECIMENTO DE Á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FERIÇÃO DE 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ace à Informação prestada, ___ defiro a pretens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ace à Informação prestada, ___ defiro a pretens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567"/>
        <w:gridCol w:w="300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/DESIGNAÇÃ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/SE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/NIPC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quer 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FERIÇÃO DO CONTADOR</w:t>
            </w:r>
            <w:r>
              <w:rPr>
                <w:rFonts w:cs="Arial" w:ascii="Calibri" w:hAnsi="Calibri"/>
                <w:sz w:val="20"/>
                <w:szCs w:val="20"/>
              </w:rPr>
              <w:t>, instalado no imóvel a seguir identificado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ÚMERO DA INSTA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ÇÃO NA CONSERVATÓR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VO DO PEDID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8_585216361"/>
            <w:bookmarkStart w:id="1" w:name="__Fieldmark__18_585216361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20_585216361"/>
            <w:bookmarkStart w:id="3" w:name="__Fieldmark__20_585216361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2_585216361"/>
            <w:bookmarkStart w:id="5" w:name="__Fieldmark__22_585216361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Requerente;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05 DA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0:00Z</dcterms:created>
  <dc:creator>ana.rita</dc:creator>
  <dc:description/>
  <cp:keywords/>
  <dc:language>en-US</dc:language>
  <cp:lastModifiedBy>Sonia.Oliveira</cp:lastModifiedBy>
  <cp:lastPrinted>2007-12-13T10:05:00Z</cp:lastPrinted>
  <dcterms:modified xsi:type="dcterms:W3CDTF">2009-01-07T16:10:00Z</dcterms:modified>
  <cp:revision>2</cp:revision>
  <dc:subject/>
  <dc:title/>
</cp:coreProperties>
</file>