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177800</wp:posOffset>
                </wp:positionV>
                <wp:extent cx="1457325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143000"/>
                          <a:chOff x="0" y="0"/>
                          <a:chExt cx="14572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7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constancia1_mon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2320" y="114480"/>
                            <a:ext cx="11530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14pt;width:114.75pt;height:90pt" coordorigin="-144,-280" coordsize="2295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4;top:-280;width:2294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nstancia1_mono" stroked="f" o:allowincell="f" style="position:absolute;left:33;top:-100;width:1815;height:12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065</wp:posOffset>
                </wp:positionH>
                <wp:positionV relativeFrom="paragraph">
                  <wp:posOffset>-182245</wp:posOffset>
                </wp:positionV>
                <wp:extent cx="34378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BASTECIMENTO DE ÁG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ESISTÊNCIA DE CONSU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-14.35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BASTECIMENTO DE ÁG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DESISTÊNCIA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-182245</wp:posOffset>
                </wp:positionV>
                <wp:extent cx="1494790" cy="2028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2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ISTO/DESPAC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/___/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ace à Informação prestada, ___ defiro a pretensã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O Presidente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9.75pt;mso-wrap-distance-left:9.05pt;mso-wrap-distance-right:9.05pt;mso-wrap-distance-top:0pt;mso-wrap-distance-bottom:0pt;margin-top:-14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VISTO/DESPAC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/___/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Face à Informação prestada, ___ defiro a pretensã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O Presidente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127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-0.1pt" to="373.45pt,-0.1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sz w:val="32"/>
          <w:szCs w:val="32"/>
        </w:rPr>
        <w:t>REQUERIMENTO</w:t>
      </w:r>
    </w:p>
    <w:p>
      <w:pPr>
        <w:pStyle w:val="Normal"/>
        <w:spacing w:before="240" w:after="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6223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.9pt" to="373.45pt,4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283"/>
        <w:gridCol w:w="567"/>
        <w:gridCol w:w="300"/>
        <w:gridCol w:w="1118"/>
        <w:gridCol w:w="1701"/>
        <w:gridCol w:w="2268"/>
      </w:tblGrid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 – IDENTIFICAÇÃO DO CLIEN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º.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59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1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ME/DESIGNAÇÃO</w:t>
            </w:r>
            <w:r>
              <w:rPr>
                <w:rFonts w:cs="Arial" w:ascii="Calibri" w:hAnsi="Calibri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ESIDÊNCIA/SED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REGUESI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ÓDIGO POSTA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NTRIBUINTE/NIPC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BILHETE DE IDENTIDAD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ELEFONE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 – OBJECTO DO PEDIDO</w:t>
            </w:r>
          </w:p>
        </w:tc>
        <w:tc>
          <w:tcPr>
            <w:tcW w:w="72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equer 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DESISTÊNCIA DO FORNECIMENTO DOMICILIÁRIO DE ÁGUA</w:t>
            </w:r>
            <w:r>
              <w:rPr>
                <w:rFonts w:cs="Arial" w:ascii="Calibri" w:hAnsi="Calibri"/>
                <w:sz w:val="20"/>
                <w:szCs w:val="20"/>
              </w:rPr>
              <w:t>, ao imóvel a seguir identificado</w:t>
            </w:r>
          </w:p>
        </w:tc>
      </w:tr>
      <w:tr>
        <w:trPr>
          <w:trHeight w:val="283" w:hRule="atLeast"/>
        </w:trPr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UA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º.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OCALIDADE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ÓDIGO POSTAL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-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ATA DA DESISTÊNCIA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ÚMERO DA INSTALAÇÃO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OTIVO DA DESISTÊNCIA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 – INFORMAÇÕES DIVERSAS</w:t>
            </w:r>
          </w:p>
        </w:tc>
        <w:tc>
          <w:tcPr>
            <w:tcW w:w="72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0" w:name="__Fieldmark__18_3810260881"/>
            <w:bookmarkStart w:id="1" w:name="__Fieldmark__18_3810260881"/>
            <w:bookmarkEnd w:id="1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Junta documentos que assinala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2" w:name="__Fieldmark__20_3810260881"/>
            <w:bookmarkStart w:id="3" w:name="__Fieldmark__20_3810260881"/>
            <w:bookmarkEnd w:id="3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4" w:name="__Fieldmark__22_3810260881"/>
            <w:bookmarkStart w:id="5" w:name="__Fieldmark__22_3810260881"/>
            <w:bookmarkEnd w:id="5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stância,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Requerente;</w:t>
      </w:r>
    </w:p>
    <w:p>
      <w:pPr>
        <w:pStyle w:val="Normal"/>
        <w:spacing w:before="12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</w:t>
      </w:r>
    </w:p>
    <w:p>
      <w:pPr>
        <w:pStyle w:val="Normal"/>
        <w:spacing w:before="12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a assinatura terá que ser validada pelos serviços)</w:t>
      </w:r>
    </w:p>
    <w:p>
      <w:pPr>
        <w:pStyle w:val="Normal"/>
        <w:spacing w:before="12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cebi em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/___/____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 Funcionário;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formação dos serviços: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footerReference w:type="default" r:id="rId4"/>
      <w:type w:val="continuous"/>
      <w:pgSz w:w="11906" w:h="16838"/>
      <w:pgMar w:left="1134" w:right="851" w:gutter="0" w:header="0" w:top="624" w:footer="28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MODELO 002 DA</w:t>
      <w:tab/>
      <w:tab/>
    </w:r>
    <w:r>
      <w:rPr>
        <w:sz w:val="20"/>
        <w:szCs w:val="20"/>
      </w:rPr>
      <w:t xml:space="preserve">    </w:t>
    </w:r>
    <w:r>
      <w:rPr>
        <w:b/>
        <w:sz w:val="20"/>
        <w:szCs w:val="20"/>
      </w:rPr>
      <w:t xml:space="preserve">Registo de entrada nos serviços: </w:t>
    </w:r>
    <w:r>
      <w:rPr>
        <w:sz w:val="20"/>
        <w:szCs w:val="20"/>
      </w:rPr>
      <w:t>nº. _______/Em  ___/____/____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Tipodeletrapredefinidodopargrafo">
    <w:name w:val="Tipo de letra predefinido do parágrafo"/>
    <w:qFormat/>
    <w:rPr/>
  </w:style>
  <w:style w:type="character" w:styleId="TextodoMarcadordePosio">
    <w:name w:val="Texto do Marcador de Posição"/>
    <w:basedOn w:val="Tipodeletrapredefinidodopargrafo"/>
    <w:qFormat/>
    <w:rPr>
      <w:color w:val="808080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6:11:00Z</dcterms:created>
  <dc:creator>ana.rita</dc:creator>
  <dc:description/>
  <cp:keywords/>
  <dc:language>en-US</dc:language>
  <cp:lastModifiedBy>Sonia.Oliveira</cp:lastModifiedBy>
  <cp:lastPrinted>2007-12-13T10:05:00Z</cp:lastPrinted>
  <dcterms:modified xsi:type="dcterms:W3CDTF">2009-01-07T16:11:00Z</dcterms:modified>
  <cp:revision>2</cp:revision>
  <dc:subject/>
  <dc:title/>
</cp:coreProperties>
</file>