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BASTECIMENTO DE ÁG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UDANÇA DE CO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BASTECIMENTO DE ÁG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UDANÇA DE 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202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ace à Informação prestada, ___ defiro a pretens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9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ace à Informação prestada, ___ defiro a pretens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3"/>
        <w:gridCol w:w="567"/>
        <w:gridCol w:w="300"/>
        <w:gridCol w:w="1118"/>
        <w:gridCol w:w="1701"/>
        <w:gridCol w:w="2268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/DESIGNAÇÃO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IDÊNCIA/SE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INTE/NIPC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HETE DE IDENT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quer 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MUDANÇA DE CONTADOR</w:t>
            </w:r>
            <w:r>
              <w:rPr>
                <w:rFonts w:cs="Arial" w:ascii="Calibri" w:hAnsi="Calibri"/>
                <w:sz w:val="20"/>
                <w:szCs w:val="20"/>
              </w:rPr>
              <w:t>, no imóvel a seguir identificado</w:t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º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TIGO DA MATRIZ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ÇÃO NA CONSERVATÓRI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TILIZAÇÃO DO IMÓVEL: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DE PROPRIEDADE: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unta documentos que assinal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19_3468079134"/>
            <w:bookmarkStart w:id="1" w:name="__Fieldmark__19_3468079134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Bilhete de identidade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20_3468079134"/>
            <w:bookmarkStart w:id="3" w:name="__Fieldmark__20_3468079134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Número fiscal de contribuinte/ pessoa colectiva;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21_3468079134"/>
            <w:bookmarkStart w:id="5" w:name="__Fieldmark__21_3468079134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Título de propriedade do imóve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brança do consum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23_3468079134"/>
            <w:bookmarkStart w:id="7" w:name="__Fieldmark__23_3468079134"/>
            <w:bookmarkEnd w:id="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ara a morada do requerente;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24_3468079134"/>
            <w:bookmarkStart w:id="9" w:name="__Fieldmark__24_3468079134"/>
            <w:bookmarkEnd w:id="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Para a localização do imóvel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ansferência bancária: NIB -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sz w:val="22"/>
          <w:szCs w:val="22"/>
        </w:rPr>
        <w:t>O Requerente;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</w:rPr>
        <w:t xml:space="preserve"> – Arrecadação; Comércio/Serviços; Garagem; Habitação; Indústria; Obras. </w:t>
      </w:r>
      <w:r>
        <w:rPr>
          <w:rFonts w:cs="Arial" w:ascii="Calibri" w:hAnsi="Calibri"/>
          <w:b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</w:rPr>
        <w:t xml:space="preserve"> – Arrendatário; Comodatário; Locatário; Proprietário; Usufrutuário; Superficiário.</w:t>
      </w:r>
    </w:p>
    <w:sectPr>
      <w:footerReference w:type="default" r:id="rId4"/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DELO 004 DA</w:t>
      <w:tab/>
      <w:tab/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Registo de entrada nos serviços: </w:t>
    </w:r>
    <w:r>
      <w:rPr>
        <w:sz w:val="20"/>
        <w:szCs w:val="20"/>
      </w:rPr>
      <w:t>nº. _______/Em  ___/____/____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2:00Z</dcterms:created>
  <dc:creator>ana.rita</dc:creator>
  <dc:description/>
  <cp:keywords/>
  <dc:language>en-US</dc:language>
  <cp:lastModifiedBy>Sonia.Oliveira</cp:lastModifiedBy>
  <cp:lastPrinted>2007-12-13T10:05:00Z</cp:lastPrinted>
  <dcterms:modified xsi:type="dcterms:W3CDTF">2009-01-07T16:12:00Z</dcterms:modified>
  <cp:revision>2</cp:revision>
  <dc:subject/>
  <dc:title/>
</cp:coreProperties>
</file>