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-177800</wp:posOffset>
                </wp:positionV>
                <wp:extent cx="1457325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143000"/>
                          <a:chOff x="0" y="0"/>
                          <a:chExt cx="1457280" cy="1143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572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constancia1_mono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2320" y="114480"/>
                            <a:ext cx="115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-14pt;width:114.75pt;height:90pt" coordorigin="-144,-280" coordsize="2295,18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44;top:-280;width:2294;height:17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nstancia1_mono" stroked="f" o:allowincell="f" style="position:absolute;left:33;top:-100;width:1815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065</wp:posOffset>
                </wp:positionH>
                <wp:positionV relativeFrom="paragraph">
                  <wp:posOffset>-182245</wp:posOffset>
                </wp:positionV>
                <wp:extent cx="34378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BASTECIMENTO DE ÁGUA E SANE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LIGAÇÃO DE RA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90.7pt;mso-wrap-distance-left:9.05pt;mso-wrap-distance-right:9.05pt;mso-wrap-distance-top:0pt;mso-wrap-distance-bottom:0pt;margin-top:-14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BASTECIMENTO DE ÁGUA E SANEAMEN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LIGAÇÃO DE RA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82245</wp:posOffset>
                </wp:positionV>
                <wp:extent cx="1494790" cy="2028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VISTO/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/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Face à Informação prestada, ___ defiro a pretensã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59.75pt;mso-wrap-distance-left:9.05pt;mso-wrap-distance-right:9.05pt;mso-wrap-distance-top:0pt;mso-wrap-distance-bottom:0pt;margin-top:-14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VISTO/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/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Face à Informação prestada, ___ defiro a pretensã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libri" w:hAnsi="Calibri"/>
                          <w:sz w:val="20"/>
                          <w:szCs w:val="20"/>
                        </w:rPr>
                        <w:t>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3050</wp:posOffset>
                </wp:positionH>
                <wp:positionV relativeFrom="paragraph">
                  <wp:posOffset>-1270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-0.1pt" to="373.45pt,-0.1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sz w:val="32"/>
          <w:szCs w:val="32"/>
        </w:rPr>
        <w:t>REQUERIMENTO</w:t>
      </w:r>
    </w:p>
    <w:p>
      <w:pPr>
        <w:pStyle w:val="Normal"/>
        <w:spacing w:before="240" w:after="0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050</wp:posOffset>
                </wp:positionH>
                <wp:positionV relativeFrom="paragraph">
                  <wp:posOffset>6223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.9pt" to="373.45pt,4.9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993"/>
        <w:gridCol w:w="283"/>
        <w:gridCol w:w="567"/>
        <w:gridCol w:w="300"/>
        <w:gridCol w:w="1118"/>
        <w:gridCol w:w="1701"/>
        <w:gridCol w:w="2268"/>
      </w:tblGrid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 – IDENTIFICAÇÃO DO CLIENT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Nº.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     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  <w:tc>
          <w:tcPr>
            <w:tcW w:w="59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401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sz w:val="20"/>
                <w:szCs w:val="20"/>
              </w:rPr>
              <w:t>NOME/DESIGNAÇÃO</w:t>
            </w:r>
            <w:r>
              <w:rPr>
                <w:rFonts w:cs="Arial" w:ascii="Calibri" w:hAnsi="Calibri"/>
              </w:rPr>
              <w:t xml:space="preserve">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SIDÊNCIA/SED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ONTRIBUINTE/NIPC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HETE DE IDENTIDAD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equer, ao imóvel a seguir identificado, a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LIGAÇÃO DO RAMAL DE </w:t>
            </w:r>
            <w:r>
              <w:rPr>
                <w:rFonts w:cs="Arial" w:ascii="Calibri" w:hAnsi="Calibri"/>
                <w:b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UA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º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OCAL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>-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RTIGO DA MATRIZ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DESCRIÇÃO NA CONSERVATÓRI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5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TILIZAÇÃO DO IMÓVEL: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  <w:tc>
          <w:tcPr>
            <w:tcW w:w="5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 DE PROPRIEDADE: 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723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Junta documentos que assinala</w:t>
            </w:r>
            <w:r>
              <w:rPr>
                <w:rFonts w:cs="Arial" w:ascii="Calibri" w:hAnsi="Calibri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0" w:name="__Fieldmark__20_449388107"/>
            <w:bookmarkStart w:id="1" w:name="__Fieldmark__20_449388107"/>
            <w:bookmarkEnd w:id="1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Bilhete de identidade; </w:t>
            </w: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2" w:name="__Fieldmark__21_449388107"/>
            <w:bookmarkStart w:id="3" w:name="__Fieldmark__21_449388107"/>
            <w:bookmarkEnd w:id="3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Número fiscal de contribuinte/ pessoa colectiva;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4" w:name="__Fieldmark__22_449388107"/>
            <w:bookmarkStart w:id="5" w:name="__Fieldmark__22_449388107"/>
            <w:bookmarkEnd w:id="5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- Título de propriedade do imóvel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Marc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6" w:name="__Fieldmark__24_449388107"/>
            <w:bookmarkStart w:id="7" w:name="__Fieldmark__24_449388107"/>
            <w:bookmarkEnd w:id="7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- Modelo 1 (IMI), registado no Serviço de Finanças em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arc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separate"/>
            </w:r>
            <w:bookmarkStart w:id="8" w:name="__Fieldmark__26_449388107"/>
            <w:bookmarkStart w:id="9" w:name="__Fieldmark__26_449388107"/>
            <w:bookmarkEnd w:id="9"/>
            <w:r>
              <w:rPr>
                <w:rFonts w:cs="Arial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onstância,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de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Requerente;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(a assinatura terá que ser validada pelos serviços)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6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cebi em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/___/____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 Funcionário;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formação dos serviços: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____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Calibri" w:hAnsi="Calibri"/>
          <w:b/>
          <w:sz w:val="20"/>
          <w:szCs w:val="20"/>
        </w:rPr>
        <w:t xml:space="preserve">1 </w:t>
      </w:r>
      <w:r>
        <w:rPr>
          <w:rFonts w:cs="Arial" w:ascii="Calibri" w:hAnsi="Calibri"/>
          <w:sz w:val="20"/>
          <w:szCs w:val="20"/>
        </w:rPr>
        <w:t>- Água ou Esgotos (conforme o caso);</w:t>
      </w:r>
      <w:r>
        <w:rPr>
          <w:rFonts w:cs="Arial" w:ascii="Calibri" w:hAnsi="Calibri"/>
          <w:b/>
          <w:sz w:val="20"/>
          <w:szCs w:val="20"/>
        </w:rPr>
        <w:t xml:space="preserve"> 2</w:t>
      </w:r>
      <w:r>
        <w:rPr>
          <w:rFonts w:cs="Arial" w:ascii="Calibri" w:hAnsi="Calibri"/>
          <w:sz w:val="20"/>
          <w:szCs w:val="20"/>
        </w:rPr>
        <w:t xml:space="preserve"> – Arrecadação; Comércio/Serviços; Garagem; Habitação; Indústria; Obras; </w:t>
      </w:r>
      <w:r>
        <w:rPr>
          <w:rFonts w:cs="Arial" w:ascii="Calibri" w:hAnsi="Calibri"/>
          <w:b/>
          <w:sz w:val="20"/>
          <w:szCs w:val="20"/>
        </w:rPr>
        <w:t>3</w:t>
      </w:r>
      <w:r>
        <w:rPr>
          <w:rFonts w:cs="Arial" w:ascii="Calibri" w:hAnsi="Calibri"/>
          <w:sz w:val="20"/>
          <w:szCs w:val="20"/>
        </w:rPr>
        <w:t xml:space="preserve"> – Arrendatário; Comodatário; Locatário; Proprietário; Usufrutuário; Superficiário.</w:t>
      </w:r>
    </w:p>
    <w:sectPr>
      <w:footerReference w:type="default" r:id="rId4"/>
      <w:type w:val="continuous"/>
      <w:pgSz w:w="11906" w:h="16838"/>
      <w:pgMar w:left="1134" w:right="851" w:gutter="0" w:header="0" w:top="624" w:footer="284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  <w:t>MODELO 003 DA</w:t>
      <w:tab/>
      <w:tab/>
    </w:r>
    <w:r>
      <w:rPr>
        <w:sz w:val="20"/>
        <w:szCs w:val="20"/>
      </w:rPr>
      <w:t xml:space="preserve">    </w:t>
    </w:r>
    <w:r>
      <w:rPr>
        <w:b/>
        <w:sz w:val="20"/>
        <w:szCs w:val="20"/>
      </w:rPr>
      <w:t xml:space="preserve">Registo de entrada nos serviços: </w:t>
    </w:r>
    <w:r>
      <w:rPr>
        <w:sz w:val="20"/>
        <w:szCs w:val="20"/>
      </w:rPr>
      <w:t>nº. _______/Em  ___/____/____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extodoMarcadordePosio">
    <w:name w:val="Texto do Marcador de Posição"/>
    <w:basedOn w:val="Tipodeletrapredefinidodopargrafo"/>
    <w:qFormat/>
    <w:rPr>
      <w:color w:val="808080"/>
    </w:rPr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RodapCarcter">
    <w:name w:val="Rodapé Carácter"/>
    <w:basedOn w:val="Tipodeletrapredefinidodopar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6:12:00Z</dcterms:created>
  <dc:creator>ana.rita</dc:creator>
  <dc:description/>
  <cp:keywords/>
  <dc:language>en-US</dc:language>
  <cp:lastModifiedBy>Sonia.Oliveira</cp:lastModifiedBy>
  <cp:lastPrinted>2007-12-13T10:05:00Z</cp:lastPrinted>
  <dcterms:modified xsi:type="dcterms:W3CDTF">2009-01-07T16:12:00Z</dcterms:modified>
  <cp:revision>2</cp:revision>
  <dc:subject/>
  <dc:title/>
</cp:coreProperties>
</file>