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11761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17pt;height:90pt" coordorigin="-360,180" coordsize="23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80;width:2339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1;width:1851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MÁQUINAS E VIAT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REQUI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>DE TRANSP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</w:rPr>
                        <w:t>MÁQUINAS E VIATU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REQUI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>DE TRANSP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494790" cy="177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ace à Informação prestad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defiro a pretensão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ndefiro a pretensão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O(A)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9.6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Face à Informação prestada: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defiro a pretensão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indefiro a pretensão.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O(A)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8763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6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1314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368.95pt,1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6"/>
          <w:szCs w:val="36"/>
        </w:rPr>
        <w:t>REQUERIMENTO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pt" to="368.95pt,2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RECEBIDO EM_____/____</w:t>
        <w:softHyphen/>
        <w:softHyphen/>
        <w:t>/______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41"/>
        <w:gridCol w:w="184"/>
        <w:gridCol w:w="992"/>
        <w:gridCol w:w="1701"/>
        <w:gridCol w:w="284"/>
        <w:gridCol w:w="567"/>
        <w:gridCol w:w="2992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 - IDENTIFICAÇÃO DO REQUERENTE</w:t>
            </w:r>
          </w:p>
        </w:tc>
        <w:tc>
          <w:tcPr>
            <w:tcW w:w="6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 da Ent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ponsável pelo grupo de passageiros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act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 - OBJECTO DO PEDIDO</w:t>
            </w:r>
          </w:p>
        </w:tc>
        <w:tc>
          <w:tcPr>
            <w:tcW w:w="73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quer o SERVIÇO DE TRANSPORTE com as características que se indicam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po de Viatur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tivo e Enquadramento da solicit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inerári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do transpor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70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ra de Saída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 de saí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a de Chegada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 de chegad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de Passageiros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 - INFORMAÇÃO DO RESPONSÁVEL DA FROTA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ponibilidade da viatura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m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" w:name="__Fieldmark__16_2231364222"/>
            <w:bookmarkStart w:id="2" w:name="__Fieldmark__16_2231364222"/>
            <w:bookmarkEnd w:id="2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ão*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" w:name="__Fieldmark__17_2231364222"/>
            <w:bookmarkStart w:id="4" w:name="__Fieldmark__17_2231364222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ponibilidade de motorista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m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" w:name="__Fieldmark__19_2231364222"/>
            <w:bookmarkStart w:id="6" w:name="__Fieldmark__19_2231364222"/>
            <w:bookmarkEnd w:id="6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ão*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7" w:name="__Fieldmark__20_2231364222"/>
            <w:bookmarkStart w:id="8" w:name="__Fieldmark__20_2231364222"/>
            <w:bookmarkEnd w:id="8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  <w:t>*em caso negativo informar o motivo da indisponibilidad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Requerente declara que tem inteiro conhecimento do Regulamento de Cedência de Viaturas do Município de Constância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Requerent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418"/>
        <w:gridCol w:w="567"/>
      </w:tblGrid>
      <w:tr>
        <w:trPr>
          <w:trHeight w:val="4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ebi em ____/____/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(A) Vereador(a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claro que recebi a requisição original 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t>__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responsável pela Fro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Registo dos quilómetros 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Entra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m.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Saí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m.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Percorrid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m.</w:t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O Motoris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vanish/>
          <w:sz w:val="18"/>
          <w:szCs w:val="18"/>
        </w:rPr>
      </w:pPr>
      <w:r>
        <w:rPr>
          <w:rFonts w:cs="Arial" w:ascii="Calibri" w:hAnsi="Calibri"/>
          <w:vanish/>
          <w:sz w:val="18"/>
          <w:szCs w:val="18"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continuous"/>
      <w:pgSz w:w="11906" w:h="16838"/>
      <w:pgMar w:left="1134" w:right="851" w:gutter="0" w:header="0" w:top="56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</w:t>
    </w:r>
  </w:p>
  <w:p>
    <w:pPr>
      <w:pStyle w:val="Footer"/>
      <w:rPr/>
    </w:pPr>
    <w:r>
      <w:rPr>
        <w:sz w:val="16"/>
        <w:szCs w:val="16"/>
      </w:rPr>
      <w:t>DA modelo 009_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3:00Z</dcterms:created>
  <dc:creator>Francisco Caipirra</dc:creator>
  <dc:description/>
  <dc:language>en-US</dc:language>
  <cp:lastModifiedBy>Rui Duarte</cp:lastModifiedBy>
  <cp:lastPrinted>2015-10-12T15:05:00Z</cp:lastPrinted>
  <dcterms:modified xsi:type="dcterms:W3CDTF">2015-11-05T16:13:00Z</dcterms:modified>
  <cp:revision>2</cp:revision>
  <dc:subject/>
  <dc:title/>
</cp:coreProperties>
</file>