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SSUNTOS DIVE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SSUNTO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867"/>
        <w:gridCol w:w="1118"/>
        <w:gridCol w:w="39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/DESIGNAÇÃO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/SE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/NIPC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quer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SEGUINTE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0_3141495359"/>
            <w:bookmarkStart w:id="1" w:name="__Fieldmark__10_3141495359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12_3141495359"/>
            <w:bookmarkStart w:id="3" w:name="__Fieldmark__12_3141495359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ELO 015 DA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9:00Z</dcterms:created>
  <dc:creator>ana.rita</dc:creator>
  <dc:description/>
  <cp:keywords/>
  <dc:language>en-US</dc:language>
  <cp:lastModifiedBy>Sonia.Oliveira</cp:lastModifiedBy>
  <cp:lastPrinted>2007-12-13T11:05:00Z</cp:lastPrinted>
  <dcterms:modified xsi:type="dcterms:W3CDTF">2009-07-02T10:19:00Z</dcterms:modified>
  <cp:revision>2</cp:revision>
  <dc:subject/>
  <dc:title/>
</cp:coreProperties>
</file>