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177800</wp:posOffset>
                </wp:positionV>
                <wp:extent cx="1457325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143000"/>
                          <a:chOff x="0" y="0"/>
                          <a:chExt cx="14572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7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constancia1_mon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2320" y="114480"/>
                            <a:ext cx="11530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4pt;width:114.75pt;height:90pt" coordorigin="-144,-280" coordsize="2295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4;top:-280;width:2294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nstancia1_mono" stroked="f" o:allowincell="f" style="position:absolute;left:33;top:-100;width:1815;height:12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065</wp:posOffset>
                </wp:positionH>
                <wp:positionV relativeFrom="paragraph">
                  <wp:posOffset>-182245</wp:posOffset>
                </wp:positionV>
                <wp:extent cx="34378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VERTIMENTOS PÚBLIC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ICENÇA DE UTILIZAÇÃO E/OU FUNCIONAMENTO DE RECI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-14.35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VERTIMENTOS PÚBLIC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ICENÇA DE UTILIZAÇÃO E/OU FUNCIONAMENTO DE RECI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182245</wp:posOffset>
                </wp:positionV>
                <wp:extent cx="1494790" cy="1685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ISTO/DESPAC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/___/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Face à Informação prestada, ___ defiro a pretensão do requeren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O Presidente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2.75pt;mso-wrap-distance-left:9.05pt;mso-wrap-distance-right:9.05pt;mso-wrap-distance-top:0pt;mso-wrap-distance-bottom:0pt;margin-top:-14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VISTO/DESPACH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/___/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>Face à Informação prestada, ___ defiro a pretensão do requeren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O Presidente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127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-0.1pt" to="373.45pt,-0.1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sz w:val="32"/>
          <w:szCs w:val="32"/>
        </w:rPr>
        <w:t>REQUERIMENTO</w:t>
      </w:r>
    </w:p>
    <w:p>
      <w:pPr>
        <w:pStyle w:val="Normal"/>
        <w:spacing w:before="240" w:after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6223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.9pt" to="373.45pt,4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519"/>
        <w:gridCol w:w="787"/>
        <w:gridCol w:w="88"/>
        <w:gridCol w:w="354"/>
        <w:gridCol w:w="145"/>
        <w:gridCol w:w="928"/>
        <w:gridCol w:w="56"/>
        <w:gridCol w:w="1280"/>
        <w:gridCol w:w="977"/>
        <w:gridCol w:w="1701"/>
      </w:tblGrid>
      <w:tr>
        <w:trPr>
          <w:trHeight w:val="28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 – IDENTIFICAÇÃO DO CLIENTE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º.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44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GISTO DE ENTRADA Nº. _______/______.</w:t>
            </w:r>
          </w:p>
        </w:tc>
      </w:tr>
      <w:tr>
        <w:trPr>
          <w:trHeight w:val="401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E/DESIGNAÇÃO:</w:t>
            </w:r>
            <w:r>
              <w:rPr>
                <w:rFonts w:cs="Arial" w:ascii="Calibri" w:hAnsi="Calibri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</w:rPr>
              <w:t>     </w:t>
            </w:r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SIDÊNCIA/SEDE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EGUESIA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ÓDIGO POSTAL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TRIBUINTE/NIPC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bookmarkStart w:id="0" w:name="Texto4"/>
            <w:bookmarkEnd w:id="0"/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RTÃO DE CIDADÃO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E: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 QUALIDADE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MAIL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 – OBJECTO DO PEDIDO</w:t>
            </w:r>
          </w:p>
        </w:tc>
        <w:tc>
          <w:tcPr>
            <w:tcW w:w="68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em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requerer a emissão de Alvará de Licença,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ara o espaço que se identifica e com as seguintes características:</w:t>
            </w:r>
          </w:p>
        </w:tc>
      </w:tr>
      <w:tr>
        <w:trPr>
          <w:trHeight w:val="390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VARÁ DE LICENÇA DE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RUA/AVENIDA: </w:t>
            </w: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º. </w:t>
            </w: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CALIDADE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EGUESIA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ARTIGO DA MATRIZ: </w:t>
            </w: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DESCRIÇÃO NA CONSERVATÓRIA: </w:t>
            </w: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DURACÇÃO DA ACTIVIDADE: </w:t>
            </w: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ÚMERO DE LUGARES PREVISTO: </w:t>
            </w: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IPO DE ESPECTÁCULO OU DIVERTIMENTO PÚBLICO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4"/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ÁREA E CARACTERÍSTICAS DO RECINTO A INSTALAR: </w:t>
            </w: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 – INFORMAÇÕES DIVERSAS</w:t>
            </w:r>
          </w:p>
        </w:tc>
        <w:tc>
          <w:tcPr>
            <w:tcW w:w="68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nta os seguintes documentos: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" w:name="__Fieldmark__21_1471196990"/>
            <w:bookmarkStart w:id="2" w:name="__Fieldmark__21_1471196990"/>
            <w:bookmarkEnd w:id="2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- Certificado de inspecção;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3" w:name="__Fieldmark__22_1471196990"/>
            <w:bookmarkStart w:id="4" w:name="__Fieldmark__22_1471196990"/>
            <w:bookmarkEnd w:id="4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- Apólice de seguro de responsabilidade civil;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5" w:name="__Fieldmark__23_1471196990"/>
            <w:bookmarkStart w:id="6" w:name="__Fieldmark__23_1471196990"/>
            <w:bookmarkEnd w:id="6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- Apólice de seguro de acidentes pessoais;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7" w:name="__Fieldmark__24_1471196990"/>
            <w:bookmarkStart w:id="8" w:name="__Fieldmark__24_1471196990"/>
            <w:bookmarkEnd w:id="8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- </w:t>
            </w:r>
            <w:r>
              <w:rPr>
                <w:rFonts w:cs="Arial" w:ascii="Calibri" w:hAnsi="Calibri"/>
                <w:sz w:val="18"/>
                <w:szCs w:val="18"/>
              </w:rPr>
              <w:t xml:space="preserve">Autorização do proprietário do prédio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no caso de o requerente não ser o dono)</w:t>
            </w:r>
            <w:r>
              <w:rPr>
                <w:rFonts w:cs="Arial" w:ascii="Calibri" w:hAnsi="Calibri"/>
                <w:sz w:val="18"/>
                <w:szCs w:val="18"/>
              </w:rPr>
              <w:t xml:space="preserve">;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9" w:name="__Fieldmark__25_1471196990"/>
            <w:bookmarkStart w:id="10" w:name="__Fieldmark__25_1471196990"/>
            <w:bookmarkEnd w:id="10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- Memória descritiva e justificativa do recinto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no caso de recinto improvisado e de licença acessória de recinto)</w:t>
            </w:r>
            <w:r>
              <w:rPr>
                <w:rFonts w:cs="Arial" w:ascii="Calibri" w:hAnsi="Calibri"/>
                <w:sz w:val="18"/>
                <w:szCs w:val="18"/>
              </w:rPr>
              <w:t>;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1" w:name="__Fieldmark__26_1471196990"/>
            <w:bookmarkStart w:id="12" w:name="__Fieldmark__26_1471196990"/>
            <w:bookmarkEnd w:id="12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- Certidão da Conservatória do Registo Predial do prédio.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nstância,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  <w:szCs w:val="20"/>
        </w:rPr>
        <w:t>     </w: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960" w:leader="none"/>
          <w:tab w:val="left" w:pos="8715" w:leader="none"/>
        </w:tabs>
        <w:spacing w:before="12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O Requerente;</w:t>
        <w:tab/>
      </w:r>
    </w:p>
    <w:p>
      <w:pPr>
        <w:pStyle w:val="Normal"/>
        <w:spacing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___________________________________________</w:t>
      </w:r>
    </w:p>
    <w:p>
      <w:pPr>
        <w:pStyle w:val="Normal"/>
        <w:spacing w:before="12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a assinatura terá que ser validada pelos serviços)</w:t>
      </w:r>
    </w:p>
    <w:p>
      <w:pPr>
        <w:pStyle w:val="Normal"/>
        <w:spacing w:before="12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cebi em: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/___/____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 Funcionário;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Informação dos serviços: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(Taxa de entrada do requerimento. Guia nº. ______/_____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footerReference w:type="default" r:id="rId4"/>
      <w:footnotePr>
        <w:numFmt w:val="decimal"/>
      </w:footnotePr>
      <w:type w:val="continuous"/>
      <w:pgSz w:w="11906" w:h="16838"/>
      <w:pgMar w:left="1134" w:right="851" w:gutter="0" w:header="0" w:top="624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MODELO 19 DDP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prietário, Locatário, etc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i/>
        </w:rPr>
        <w:t>conforme o caso</w:t>
      </w:r>
      <w:r>
        <w:rPr/>
        <w:t>) - Funcionamento Acessório; Instalação e Funcionamento de Recinto Itinerante; Instalação e Funcionamento de Recinto Improvisado; Instalação Para Recinto Fix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cinto Improvisado e Licença Acessória de Recin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oMarcadordePosio">
    <w:name w:val="Texto do Marcador de Posição"/>
    <w:basedOn w:val="Tipodeletrapredefinidodopargrafo"/>
    <w:qFormat/>
    <w:rPr>
      <w:color w:val="808080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55:00Z</dcterms:created>
  <dc:creator>ana.rita</dc:creator>
  <dc:description/>
  <dc:language>en-US</dc:language>
  <cp:lastModifiedBy>Sonia.Oliveira</cp:lastModifiedBy>
  <cp:lastPrinted>2007-12-13T10:05:00Z</cp:lastPrinted>
  <dcterms:modified xsi:type="dcterms:W3CDTF">2009-01-14T16:55:00Z</dcterms:modified>
  <cp:revision>2</cp:revision>
  <dc:subject/>
  <dc:title/>
</cp:coreProperties>
</file>