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971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923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CTIVIDADE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OGUEIRAS / QUEIMAD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72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CTIVIDADE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FOGUEIRAS / QUEIMA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494790" cy="12661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ce à Informação prestada, ___defiro a pretensão do requer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99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ce à Informação prestada, ___defiro a pretensão do requer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3804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unicípio de Constâ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2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unicípio de Constâ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o nº. ____/____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6"/>
        <w:gridCol w:w="138"/>
        <w:gridCol w:w="824"/>
        <w:gridCol w:w="6"/>
        <w:gridCol w:w="180"/>
        <w:gridCol w:w="664"/>
        <w:gridCol w:w="924"/>
        <w:gridCol w:w="207"/>
        <w:gridCol w:w="185"/>
        <w:gridCol w:w="720"/>
        <w:gridCol w:w="2875"/>
        <w:gridCol w:w="6"/>
      </w:tblGrid>
      <w:tr>
        <w:trPr/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IDENTIFICAÇÃO DO REQUERENTE</w:t>
            </w:r>
          </w:p>
        </w:tc>
        <w:tc>
          <w:tcPr>
            <w:tcW w:w="5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/ Desig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idência / Se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 / NIPC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o15"/>
            <w:bookmarkEnd w:id="0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Emissã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lido até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quivo / Regist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nte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po </w:t>
            </w:r>
            <w:r>
              <w:rPr>
                <w:b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tribuint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qualidade de </w:t>
            </w: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presentado por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 nº.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de Emissã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quiv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2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- DESCRIÇÃO</w:t>
            </w:r>
          </w:p>
        </w:tc>
        <w:tc>
          <w:tcPr>
            <w:tcW w:w="576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quer A Licença para a </w:t>
            </w:r>
            <w:r>
              <w:rPr>
                <w:b/>
                <w:sz w:val="20"/>
                <w:szCs w:val="20"/>
              </w:rPr>
              <w:t>ACTIVIDADE DE FOGUEIRA / QUEIMADA</w:t>
            </w:r>
            <w:r>
              <w:rPr>
                <w:sz w:val="20"/>
                <w:szCs w:val="20"/>
              </w:rPr>
              <w:t xml:space="preserve"> (c), nos termos do Decreto-lei nº. 310/2002, de 18 de Dezembro, conjugado com o Decreto-Lei nº. 156/2004, de 30 de Junho,  nos seguintes termos:</w:t>
            </w:r>
          </w:p>
        </w:tc>
      </w:tr>
      <w:tr>
        <w:trPr/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calização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ia da fogueira / queimada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30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57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ta os seguintes documentos:</w:t>
            </w:r>
          </w:p>
        </w:tc>
      </w:tr>
      <w:tr>
        <w:trPr>
          <w:trHeight w:val="232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2" w:name="__Fieldmark__23_1904354786"/>
            <w:bookmarkStart w:id="3" w:name="__Fieldmark__23_1904354786"/>
            <w:bookmarkEnd w:id="3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Fotocópia do Bilhete de Identidade e Número Fiscal de Contribuinte / Número de Identificação Pessoa Colectiva</w:t>
            </w:r>
          </w:p>
        </w:tc>
      </w:tr>
      <w:tr>
        <w:trPr>
          <w:trHeight w:val="232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" w:name="__Fieldmark__24_1904354786"/>
            <w:bookmarkStart w:id="5" w:name="__Fieldmark__24_1904354786"/>
            <w:bookmarkEnd w:id="5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Documento comprovativo da autorização concedida pelo respectivo proprietário, no caso de a fogueira / queimada (c) ter lugar em prédio privado;</w:t>
            </w:r>
          </w:p>
        </w:tc>
      </w:tr>
      <w:tr>
        <w:trPr>
          <w:trHeight w:val="232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25_1904354786"/>
            <w:bookmarkStart w:id="7" w:name="__Fieldmark__25_1904354786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Documento comprovativo do parecer do Corpo de Bombeiros, com as condicionantes da realização da fogueira / queimada (c).</w:t>
            </w:r>
          </w:p>
        </w:tc>
      </w:tr>
      <w:tr>
        <w:trPr>
          <w:trHeight w:val="232" w:hRule="atLeast"/>
        </w:trPr>
        <w:tc>
          <w:tcPr>
            <w:tcW w:w="9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8" w:name="__Fieldmark__26_1904354786"/>
            <w:bookmarkStart w:id="9" w:name="__Fieldmark__26_1904354786"/>
            <w:bookmarkEnd w:id="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O Requerente</w:t>
      </w:r>
      <w:r>
        <w:rPr>
          <w:sz w:val="20"/>
          <w:szCs w:val="20"/>
        </w:rPr>
        <w:t>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onstância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assinatura do requerente ou de outrem a seu rogo, se o mesmo não souber ou não puder assinar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902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ebi em ____/____/_____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Funcionário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Informação dos serviços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  <w:szCs w:val="16"/>
        </w:rPr>
        <w:t>Notas</w:t>
      </w:r>
      <w:r>
        <w:rPr>
          <w:sz w:val="16"/>
          <w:szCs w:val="16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a</w:t>
      </w:r>
      <w:r>
        <w:rPr>
          <w:sz w:val="16"/>
          <w:szCs w:val="16"/>
        </w:rPr>
        <w:t xml:space="preserve">) Tipo de Contribuinte: S – Singular; C – Pessoa Colectiva; I – Empresário em nome individual; </w:t>
      </w:r>
      <w:r>
        <w:rPr>
          <w:b/>
          <w:sz w:val="16"/>
          <w:szCs w:val="16"/>
        </w:rPr>
        <w:t>b</w:t>
      </w:r>
      <w:r>
        <w:rPr>
          <w:sz w:val="16"/>
          <w:szCs w:val="16"/>
        </w:rPr>
        <w:t xml:space="preserve">) Proprietário, Usufrutuário, locatário, superficiário; mandatário; </w:t>
      </w:r>
      <w:r>
        <w:rPr>
          <w:b/>
          <w:sz w:val="16"/>
          <w:szCs w:val="16"/>
        </w:rPr>
        <w:t>c</w:t>
      </w:r>
      <w:r>
        <w:rPr>
          <w:sz w:val="16"/>
          <w:szCs w:val="16"/>
        </w:rPr>
        <w:t>) Riscar o que não interessa;</w:t>
      </w:r>
    </w:p>
    <w:p>
      <w:pPr>
        <w:pStyle w:val="Normal"/>
        <w:rPr>
          <w:sz w:val="18"/>
          <w:szCs w:val="18"/>
        </w:rPr>
      </w:pPr>
      <w:r>
        <w:rPr>
          <w:sz w:val="16"/>
          <w:szCs w:val="16"/>
        </w:rPr>
        <w:t>No caso de instituição / empresa / pessoa colectiva em geral, a assinatura do requerente deve ser autenticada com o selo branco / carimb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418" w:right="1134" w:gutter="0" w:header="0" w:top="1134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44:00Z</dcterms:created>
  <dc:creator>Francisco Caipirra</dc:creator>
  <dc:description/>
  <cp:keywords/>
  <dc:language>en-US</dc:language>
  <cp:lastModifiedBy>Francisco Caipirra</cp:lastModifiedBy>
  <cp:lastPrinted>2006-06-26T12:08:00Z</cp:lastPrinted>
  <dcterms:modified xsi:type="dcterms:W3CDTF">2006-06-26T13:26:00Z</dcterms:modified>
  <cp:revision>8</cp:revision>
  <dc:subject/>
  <dc:title>REQUERIMENTO</dc:title>
</cp:coreProperties>
</file>