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971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9pt;width:23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4859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9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0949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ENDEDOR AMBULANTE DE LOTA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ENDEDOR AMBULANTE DE LO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4947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/_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e à Informação prestada, ___defiro a pretensão do requ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/_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e à Informação prestada, ___defiro a pretensão do requer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3804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nicípio de Constâ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âmar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unicípio de Constâ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o nº. ____/____.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5"/>
        <w:gridCol w:w="162"/>
        <w:gridCol w:w="541"/>
        <w:gridCol w:w="20"/>
        <w:gridCol w:w="586"/>
        <w:gridCol w:w="1742"/>
        <w:gridCol w:w="413"/>
        <w:gridCol w:w="758"/>
        <w:gridCol w:w="2591"/>
        <w:gridCol w:w="20"/>
      </w:tblGrid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IDENTIFICAÇÃO DO REQUERENTE</w:t>
            </w:r>
          </w:p>
        </w:tc>
        <w:tc>
          <w:tcPr>
            <w:tcW w:w="6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/ Desig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ência / Se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gues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 / NIPC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xto15"/>
            <w:bookmarkEnd w:id="0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Emissã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" w:name="Texto6"/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lido até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quivo / Registo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inte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int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qualidade de 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sentado por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 nº.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Emissã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quivo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DESCRIÇÃO</w:t>
            </w:r>
          </w:p>
        </w:tc>
        <w:tc>
          <w:tcPr>
            <w:tcW w:w="6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er licença para o exercício da </w:t>
            </w:r>
            <w:r>
              <w:rPr>
                <w:b/>
                <w:sz w:val="20"/>
                <w:szCs w:val="20"/>
              </w:rPr>
              <w:t>ACTIVIDADE DE VENDEDOR AMBULANTE DE LOTARIAS</w:t>
            </w:r>
            <w:r>
              <w:rPr>
                <w:sz w:val="20"/>
                <w:szCs w:val="20"/>
              </w:rPr>
              <w:t>, nos termos do Decreto-Lei nº. 310/2002, de 18 de Dezembro.</w:t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o efeito declara, sob compromisso de honra, que detém os requisitos para a atribuição da referida licença estabelecidos no artigo 24º. do Regulamento do Exercício de Diversas Actividades Sujeitas a Licenciamento Municipal, ou sejam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cidadão português, de um Estado membro da União Europeia ou de espaço económico europeu ou, em condições de reciprocidade, de país de língua oficial portugues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 mais de 21 anos de idad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r plena capacidade civil.</w:t>
            </w:r>
          </w:p>
        </w:tc>
      </w:tr>
      <w:tr>
        <w:trPr>
          <w:trHeight w:val="260" w:hRule="atLeast"/>
        </w:trPr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6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os documentos que assinala:</w:t>
            </w:r>
          </w:p>
        </w:tc>
      </w:tr>
      <w:tr>
        <w:trPr>
          <w:trHeight w:val="42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8_3514752260"/>
            <w:bookmarkStart w:id="3" w:name="__Fieldmark__18_3514752260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Fotocópia do Bilhete de Identidade e Número Fiscal de Contribuinte;</w:t>
            </w:r>
          </w:p>
        </w:tc>
      </w:tr>
      <w:tr>
        <w:trPr>
          <w:trHeight w:val="42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19_3514752260"/>
            <w:bookmarkStart w:id="5" w:name="__Fieldmark__19_3514752260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Certificado de Registo Criminal. Quando se trate do primeiro requerimento e, posteriormente, sempre que for exigido;</w:t>
            </w:r>
          </w:p>
        </w:tc>
      </w:tr>
      <w:tr>
        <w:trPr>
          <w:trHeight w:val="42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20_3514752260"/>
            <w:bookmarkStart w:id="7" w:name="__Fieldmark__20_3514752260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Duas fotografias;</w:t>
            </w:r>
          </w:p>
        </w:tc>
      </w:tr>
      <w:tr>
        <w:trPr>
          <w:trHeight w:val="42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21_3514752260"/>
            <w:bookmarkStart w:id="9" w:name="__Fieldmark__21_3514752260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Documentos comprovativos do pagamento do imposto sobre o rendimento respeitante ao ano anterior e dos encargos devidos a instituições de segurança social;</w:t>
            </w:r>
          </w:p>
        </w:tc>
      </w:tr>
      <w:tr>
        <w:trPr>
          <w:trHeight w:val="42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22_3514752260"/>
            <w:bookmarkStart w:id="11" w:name="__Fieldmark__22_3514752260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Requerente</w:t>
      </w:r>
      <w:r>
        <w:rPr>
          <w:sz w:val="20"/>
          <w:szCs w:val="20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onstância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assinatura do requerente ou de outrem a seu rogo, se o mesmo não souber ou não puder assina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0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 em ____/____/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Funcionário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formação dos serviço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Notas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a</w:t>
      </w:r>
      <w:r>
        <w:rPr>
          <w:sz w:val="16"/>
          <w:szCs w:val="16"/>
        </w:rPr>
        <w:t xml:space="preserve">) Tipo de Contribuinte: S – Singular; C – Pessoa Colectiva; I – Empresário em nome individual; </w:t>
      </w:r>
      <w:r>
        <w:rPr>
          <w:b/>
          <w:sz w:val="16"/>
          <w:szCs w:val="16"/>
        </w:rPr>
        <w:t>b</w:t>
      </w:r>
      <w:r>
        <w:rPr>
          <w:sz w:val="16"/>
          <w:szCs w:val="16"/>
        </w:rPr>
        <w:t>) Proprietário, Usufrutuário, locatário, superficiário; mandatário</w:t>
      </w:r>
    </w:p>
    <w:p>
      <w:pPr>
        <w:pStyle w:val="Normal"/>
        <w:rPr/>
      </w:pPr>
      <w:r>
        <w:rPr>
          <w:sz w:val="16"/>
          <w:szCs w:val="16"/>
        </w:rPr>
        <w:t>No caso de instituição / empresa / pessoa colectiva em geral, a assinatura do requerente deve ser autenticada com o selo branco / carimbo.</w:t>
      </w:r>
    </w:p>
    <w:sectPr>
      <w:type w:val="continuous"/>
      <w:pgSz w:w="11906" w:h="16838"/>
      <w:pgMar w:left="1418" w:right="1134" w:gutter="0" w:header="0" w:top="113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08:00Z</dcterms:created>
  <dc:creator>Francisco Caipirra</dc:creator>
  <dc:description/>
  <cp:keywords/>
  <dc:language>en-US</dc:language>
  <cp:lastModifiedBy>Francisco Caipirra</cp:lastModifiedBy>
  <cp:lastPrinted>2006-06-26T14:35:00Z</cp:lastPrinted>
  <dcterms:modified xsi:type="dcterms:W3CDTF">2006-06-26T13:36:00Z</dcterms:modified>
  <cp:revision>6</cp:revision>
  <dc:subject/>
  <dc:title>REQUERIMENTO</dc:title>
</cp:coreProperties>
</file>