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AS PARTICULARES E LOTEAMEN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FORMAÇÃO PRÉV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TEAMENTO/EDIFICAÇÃO/DEMOL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RAS PARTICULARES E LOTEAMENT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FORMAÇÃO PRÉV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OTEAMENTO/EDIFICAÇÃO/DEMOL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À DD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(1º. Serviço de Topograf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2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À DDP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(1º. Serviço de Topograf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1"/>
        <w:gridCol w:w="441"/>
        <w:gridCol w:w="745"/>
        <w:gridCol w:w="353"/>
        <w:gridCol w:w="514"/>
        <w:gridCol w:w="61"/>
        <w:gridCol w:w="1340"/>
        <w:gridCol w:w="331"/>
        <w:gridCol w:w="3355"/>
      </w:tblGrid>
      <w:tr>
        <w:trPr>
          <w:trHeight w:val="28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O DE ENTRADA Nº. _______/______.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/DESIGNA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ÊNCIA/SEDE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INTE/NIPC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4"/>
            <w:bookmarkEnd w:id="0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TÃO DE CIDADÃO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 QUALIDAD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71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m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requerer INFORMAÇÃO PRÉVIA </w:t>
            </w:r>
            <w:r>
              <w:rPr>
                <w:rFonts w:cs="Arial" w:ascii="Calibri" w:hAnsi="Calibri"/>
                <w:sz w:val="20"/>
                <w:szCs w:val="20"/>
              </w:rPr>
              <w:t>sobre a possibilidade de proceder ao que se indica, e quais as condicionantes a que deverá obedecer, nos termos do artigo 14º. e 15ª.  do Decreto-Lei nº. 555/99, de 16/12, com as alterações introduzidas.</w:t>
            </w:r>
          </w:p>
        </w:tc>
      </w:tr>
      <w:tr>
        <w:trPr>
          <w:trHeight w:val="390" w:hRule="atLeast"/>
        </w:trPr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PO DE INTERVENÇÃO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O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DO PRÉDIO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RIZ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1" w:name="Texto116"/>
            <w:bookmarkEnd w:id="1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SERVATÓR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ÁREA DO PRÉDIO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8_3895299105"/>
            <w:bookmarkStart w:id="3" w:name="__Fieldmark__18_3895299105"/>
            <w:bookmarkEnd w:id="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Certidão da Conservatória do Registo Predial (deve juntar no caso de não ser proprietário do prédio)</w:t>
            </w:r>
          </w:p>
        </w:tc>
      </w:tr>
      <w:tr>
        <w:trPr>
          <w:trHeight w:val="28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71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ta os documentos que se encontram assinalados em folha anexa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 Requere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formação dos serviços: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Taxa de entrada do requerimento. Guia nº. ______/_____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MODELO 07 DDP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rietário, Locatário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eração de loteamento; Obras de Urbanização; Remodelação de terrenos; Construção; reconstrução; ampliação ou alteração; demoliçã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o ti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26:00Z</dcterms:created>
  <dc:creator>ana.rita</dc:creator>
  <dc:description/>
  <dc:language>en-US</dc:language>
  <cp:lastModifiedBy>Sonia.Oliveira</cp:lastModifiedBy>
  <cp:lastPrinted>2007-12-13T10:05:00Z</cp:lastPrinted>
  <dcterms:modified xsi:type="dcterms:W3CDTF">2009-01-15T17:26:00Z</dcterms:modified>
  <cp:revision>2</cp:revision>
  <dc:subject/>
  <dc:title/>
</cp:coreProperties>
</file>