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2" w:before="7" w:after="0"/>
        <w:ind w:left="102" w:right="-77" w:hanging="0"/>
        <w:rPr>
          <w:rFonts w:ascii="Swis721 BT;Arial" w:hAnsi="Swis721 BT;Arial" w:cs="Swis721 BT;Arial"/>
          <w:w w:val="101"/>
          <w:sz w:val="18"/>
          <w:szCs w:val="18"/>
        </w:rPr>
      </w:pPr>
      <w:r>
        <w:rPr>
          <w:rFonts w:cs="Swis721 BT;Arial" w:ascii="Swis721 BT;Arial" w:hAnsi="Swis721 BT;Arial"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7" w:after="0"/>
        <w:ind w:right="-77" w:hanging="0"/>
        <w:rPr>
          <w:rFonts w:ascii="Swis721 BT;Arial" w:hAnsi="Swis721 BT;Arial" w:cs="Swis721 BT;Arial"/>
          <w:b/>
          <w:b/>
          <w:w w:val="101"/>
          <w:sz w:val="18"/>
          <w:szCs w:val="18"/>
        </w:rPr>
      </w:pPr>
      <w:r>
        <w:rPr>
          <w:rFonts w:cs="Swis721 BT;Arial" w:ascii="Swis721 BT;Arial" w:hAnsi="Swis721 BT;Arial"/>
          <w:b/>
          <w:w w:val="10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2" w:before="7" w:after="0"/>
        <w:ind w:left="102" w:right="-77" w:hanging="0"/>
        <w:rPr>
          <w:rFonts w:ascii="Swis721 BT;Arial" w:hAnsi="Swis721 BT;Arial" w:cs="Swis721 BT;Arial"/>
          <w:b/>
          <w:b/>
          <w:w w:val="101"/>
          <w:sz w:val="18"/>
          <w:szCs w:val="18"/>
        </w:rPr>
      </w:pPr>
      <w:r>
        <w:rPr>
          <w:rFonts w:cs="Swis721 BT;Arial" w:ascii="Swis721 BT;Arial" w:hAnsi="Swis721 BT;Arial"/>
          <w:b/>
          <w:w w:val="101"/>
          <w:sz w:val="18"/>
          <w:szCs w:val="18"/>
        </w:rPr>
      </w:r>
    </w:p>
    <w:tbl>
      <w:tblPr>
        <w:tblW w:w="965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80"/>
        <w:gridCol w:w="859"/>
      </w:tblGrid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ome do requerent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TEXT </w:instrText>
            </w:r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r>
              <w:rPr>
                <w:rFonts w:cs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 xml:space="preserve">DOCUMENTOS ANEXOS AO REQUERIMENTO –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Modelo 08 DDPU – Informação prévia – Operações de loteamento</w:t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20"/>
                <w:szCs w:val="20"/>
              </w:rPr>
              <w:t>O pedido de informação prévia referente à execução de operações de loteamento em área abrangida por plano de pormenor deve ser instruído com os seguintes elementos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) Memória descritiva esclarecendo devidamente a pretensão e indicando a área objecto do pedid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) Extractos das plantas de implantação e de condicionantes do plano de pormenor assinalando a área objecto da operaçã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) Extractos das plantas do plano especial de ordenamento do território vigente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Quando se trate de área abrangida por plano de urbanização ou plano director municipal, o pedido deve ser acompanhado com os seguintes elementos: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a) Memória descritiva esclarecendo devidamente a pretensão e indicando a área abrangida, a descrição dos elementos essenciais das redes de infra -estruturas, designadamente das redes existentes e da sobrecarga que a pretensão poderá implicar, a área total de construção acima da cota de soleira e respectivos usos pretendidos, as cérceas, o número de pisos acima e abaixo da cota da soleira e a área total de implantaçã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) Extractos das plantas de zonamento e de ordenamento dos planos municipais vigentes e das respectivas plantas de condicionantes assinalando a área objecto da operaçã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c) Extractos das plantas do plano especial de ordenamento do território vigente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ahoma"/>
                <w:sz w:val="18"/>
                <w:szCs w:val="18"/>
              </w:rPr>
              <w:t>d) Planta de localização e enquadramento à escala da planta de ordenamento do plano director municipal ou à escala de 1:25 000 quando este não existir, assinalando devidamente os limites da área objecto da operaçã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) Estudo que demonstre a conformidade com o Regulamento Geral do Ruído, contendo informação acústica adequada relativa à situação actual e à decorrente da execução da operação de loteament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) Na ausência de classificação acústica da zona em plano municipal em vigor, apresentação de elementos previstos no n.º 4 do artigo 11.º do Regulamento Geral de Ruído aprovado pelo Decreto - Lei n.º 9/2007, de 17 de Janeir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) Planta da situação existente, à escala de 1:1000 ou superior, correspondente ao estado e uso actual do terreno e de uma faixa envolvente com dimensão adequada à avaliação da integração da operação na área em que se insere, com indicação dos elementos ou valores naturais e construídos, de servidões administrativas e restrições de utilidade pública, incluindo os solos abrangidos pelos regimes da Reserva Agrícola Nacional e da Reserva Ecológica Nacional e ainda as infra -estruturas existentes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) Planta à escala de 1:1000 ou superior contendo os elementos técnicos definidores da modelação do terreno, da volumetria, alinhamento, cércea e implantação da edificação e dos muros de vedaçã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) Condicionantes para um adequado relacionamento formal e funcional com a envolvente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) Programa de utilização das edificações, incluindo a área bruta de construção a afectar aos diversos usos e o número de fogos e outras unidades de utilizaçã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) Infra -estruturas locais e ligação às infra -estruturas gerais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) Estimativa de encargos urbanísticos devidos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) Planta definido claramente as áreas de cedência destinadas à implantação de espaços verdes, equipamentos de utilização colectiva e infra -estruturas viárias, acompanhada de quadros com as medições das áreas respectivas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) Certidão da descrição e de todas as inscrições em vigor emitida pela conservatória do registo predial referente ao prédio ou prédios abrangidos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) Plano de acessibilidades que apresente a rede de espaços e equipamentos acessíveis bem como soluções de detalhe métrico, técnico e construtivo, esclarecendo as soluções adoptadas em matéria de acessibilidade a pessoas com deficiência e mobilidade condicionada, nos termos do artigo 3.º do Decreto -Lei n.º 163/2006, de 8 de Agosto;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q) Outros elementos que o requerente queira apresentar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20" w:h="16838"/>
      <w:pgMar w:left="1120" w:right="1260" w:gutter="0" w:header="0" w:top="4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27:00Z</dcterms:created>
  <dc:creator>Manuela.Lopes</dc:creator>
  <dc:description/>
  <cp:keywords/>
  <dc:language>en-US</dc:language>
  <cp:lastModifiedBy>Sonia.Oliveira</cp:lastModifiedBy>
  <dcterms:modified xsi:type="dcterms:W3CDTF">2009-01-15T17:27:00Z</dcterms:modified>
  <cp:revision>2</cp:revision>
  <dc:subject/>
  <dc:title/>
</cp:coreProperties>
</file>