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757"/>
        <w:gridCol w:w="686"/>
      </w:tblGrid>
      <w:tr>
        <w:trPr>
          <w:cantSplit w:val="true"/>
        </w:trPr>
        <w:tc>
          <w:tcPr>
            <w:tcW w:w="98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REQUER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o de Obras nº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OCUMENTOS A JUNTAR AO REQUERIMENTO –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Modelo 05 DDPU – Licenciamento de Obras de Edificação</w:t>
            </w:r>
          </w:p>
        </w:tc>
      </w:tr>
      <w:tr>
        <w:trPr>
          <w:trHeight w:val="185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O pedido de licenciamento de obras de edificação em áreas abrangidas por plano de pormenor, plano de urbanização ou plano director municipal deve ser instruído com os seguintes elementos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cumentos comprovativos da qualidade de titular de qualquer direito que confira a faculdade de realização da operação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.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rtidão da descrição e de todas as inscrições em vigor emitida pela Conservatória do Registo Predial, referente ao prédio ou prédios abrangidos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Extractos das Plantas de Zonamento, de Ordenamento e de Implantação dos Planos Municipais vigentes e das respectivas Plantas de Condicionantes, da planta síntese do loteamento quando exista e planta à escala de 1:2500 ou superior, com a indicação precisa do local onde se pretende executar a obra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lanta de localização e enquadramento à escala da planta de ordenamento do plano director municipal ou à escala de 1: 25000 quando este não existir, assinalando devidamente os limites da área objecto da operação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Extractos das Plantas do Plano Especial de Ordenamento do Território vigente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6.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ojecto de Arquitect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Planta de implantação desenhada sobre o levantamento topográfico à escala de 1:200 ou superior, incluindo o arruamento de acesso, com indicação das dimensões e área do terreno, áreas impermeabilizadas e respectivo material;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lantas à escala 1:50 ou de 1:100 contendo as dimensões e áreas e usos de todos os compartimentos, bem como a representação do mobiliário fixo e equipamento sanitário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Alçados à escala de 1:50 ou de 1:100 com a indicação das cores e materiais dos elementos que constituem as fachadas e a cobertura, bem como as construções adjacentes, quando existam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ortes longitudinais e transversais à escala de 1:50 ou de 1:100 abrangendo o terreno, com a indicação do perfil existente e o proposto, bem como das cotas dos diversos pisos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ormenores de construção, à escala adequada, esclarecendo a solução construtiva adoptada para as paredes exteriores do edifício e a sua articulação com a cobertura, vãos de iluminação/ventilação e de acesso, bem como com o pavimento exterior envolvente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Descriminação das partes do edifício correspondentes às várias fracções e partes comuns, valor relativo de cada fracção, expressa em percentagem ou permilagem, do valor total do prédio, caso se pretenda que o edifício fique sujeito ao regime da propriedade horizonta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emória Descritiva e Justificativa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Descrição e justificação da proposta para a edificação;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nquadramento da pretensão nos planos municipais e especiais de ordenamento do território vigentes e operação de loteamento, se existir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dequação da edificação à utilização pretendida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serção urbana e paisagística da edificação referindo em especial a sua articulação com o edificado existente e o espaço público envolvente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dicação da natureza e condições do terreno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dequação às infra-estruturas e redes existentes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so a que se destinam as fracções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Área de construção, volumetria, área de implantação, cércea e número de pisos acima e abaixo da cota de soleira, número de fogos e respectiva tipologia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Quando se trate de pedido inserido em área unicamente abrangida por plano director municipal, deve também referir-se a adequabilidade do projecto com a politica de ordenamento do território contida naquele plan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stimativa do custo total da obra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lendarização da execução da obra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Quando se trate de obras de reconstrução deve ainda ser junta fotografia do imóvel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ópia da notificação da câmara municipal a comunicar a aprovação de um pedido de informação prévia, quando esta exista e estiver em vigor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ermos de responsabilidade subscritos pelos autores dos projectos quanto ao cumprimento das disposições legais e regulamentares aplicáveis, incluindo comprovativos da validade das suas inscrições nas associações públicas de natureza profissional respectivas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icha dos elementos estatísticos devidamente preenchida com os dados referentes à operação urbanística a realizar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cessibilidades – desde que inclua tipologias do artigo 2.º do Decreto-Lei n.º 163/2006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4:00Z</dcterms:created>
  <dc:creator>francisco.caipirra</dc:creator>
  <dc:description/>
  <dc:language>en-US</dc:language>
  <cp:lastModifiedBy>Sonia.Oliveira</cp:lastModifiedBy>
  <dcterms:modified xsi:type="dcterms:W3CDTF">2009-01-15T16:44:00Z</dcterms:modified>
  <cp:revision>2</cp:revision>
  <dc:subject/>
  <dc:title/>
</cp:coreProperties>
</file>