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CTOS DE ESPECI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JECTOS DE ESPECI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DOMA para emissão de parec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DOMA para emissão de parec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1"/>
        <w:gridCol w:w="745"/>
        <w:gridCol w:w="353"/>
        <w:gridCol w:w="575"/>
        <w:gridCol w:w="1671"/>
        <w:gridCol w:w="3355"/>
      </w:tblGrid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olicitar a aprovação dos seguintes projectos de especi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respeitantes ao Processo nº.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4360"/>
              <w:gridCol w:w="694"/>
              <w:gridCol w:w="4228"/>
            </w:tblGrid>
            <w:tr>
              <w:trPr>
                <w:trHeight w:val="37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estabilidade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acústico;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escavação e contenção periférica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lano de segurança e saúde;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alimentação e distribuição de energia eléctrica / Ficha electrotécnica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segurança contra incêndios em edifícios;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instalação do gás / Pedido de isenção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lementos referidos no nº. 2 do artigo 23º. do RSECE (AVAC);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redes prediais de águas e esgotos, domésticos e pluviais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lementos referidos no nº. 2 do artigo 12º. do RCCTE (Estatuto de Comportamento Térmico);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instalações telefónicas e telecomunicações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jecto de instalações electromecânicas de transporte de pessoas e/ou mercadorias;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eclaração de conformidade regulamentar subscrita por perito qualificado, no âmbito do SCE (Certificação Energética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7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56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7:56:00Z</dcterms:modified>
  <cp:revision>2</cp:revision>
  <dc:subject/>
  <dc:title/>
</cp:coreProperties>
</file>