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548"/>
        <w:gridCol w:w="715"/>
      </w:tblGrid>
      <w:tr>
        <w:trPr>
          <w:cantSplit w:val="true"/>
        </w:trPr>
        <w:tc>
          <w:tcPr>
            <w:tcW w:w="968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DENTIFICAÇÃO DO REQUER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o de Obras nº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OCUMENTOS A JUNTAR AO REQUERIMENTO –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Modelo 06 DDPU – Comunicação prévia de obras de edificação</w:t>
            </w:r>
          </w:p>
        </w:tc>
      </w:tr>
      <w:tr>
        <w:trPr>
          <w:trHeight w:val="185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A comunicação prévia de obras de edificação deve ser instruída com os seguintes elementos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cumentos comprovativos da qualidade de titular de qualquer direito que confira a faculdade de realização da operaçã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.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rtidão da descrição e de todas as inscrições em vigor emitida pela Conservatória do Registo Predial, referente ao prédio ou prédios abrangidos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Extractos das Plantas de Zonamento, de Ordenamento e de Implantação dos Planos Municipais vigentes e das respectivas Plantas de Condicionantes, da planta síntese do loteamento quando exista e planta à escala de 1:2500 ou superior, com a indicação precisa do local onde se pretende executar a obr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lanta de localização e enquadramento à escala da planta de ordenamento do plano director municipal ou à escala de 1: 25000 quando este não existir, assinalando devidamente os limites da área objecto da operaçã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xtractos das Plantas do Plano Especial de Ordenamento do Território vigente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6.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rojecto de Arquitectu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Planta de implantação desenhada sobre o levantamento topográfico à escala de 1:200 ou superior, incluindo o arruamento de acesso, com indicação das dimensões e área do terreno, áreas impermeabilizadas e respectivo material;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lantas à escala 1:50 ou de 1:100 contendo as dimensões e áreas e usos de todos os compartimentos, bem como a representação do mobiliário fixo e equipamento sanitári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Alçados à escala de 1:50 ou de 1:100 com a indicação das cores e materiais dos elementos que constituem as fachadas e a cobertura, bem como as construções adjacentes, quando existam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ortes longitudinais e transversais à escala de 1:50 ou de 1:100 abrangendo o terreno, com a indicação do perfil existente e o proposto, bem como das cotas dos diversos pisos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rmenores de construção, à escala adequada, esclarecendo a solução construtiva adoptada para as paredes exteriores do edifício e a sua articulação com a cobertura, vãos de iluminação/ventil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ção e de acesso, bem como com o pavimento exterior envolvente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Descriminação das partes do edifício correspondentes às várias fracções e partes comuns, valor relativo de cada fracção, expressa em percentagem ou permilagem, do valor total do prédio, caso se pretenda que o edifício fique sujeito ao regime da propriedade horizonta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emória Descritiva e Justificativ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Descrição e justificação da proposta para a edificação;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nquadramento da pretensão nos planos municipais e especiais de ordenamento do território vigentes e operação de loteamento, se existir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dequação da edificação à utilização pretendid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Inserção urbana e paisagística da edificação referindo em especial a sua articulação com o edificado existente e o espaço público envolvente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dicação da natureza e condições do terren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Adequação às infra-estruturas e redes existentes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so a que se destinam as fracções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Área de construção, volumetria, área de implantação, cércea e número de pisos acima e abaixo da cota de soleira, número de fogos e respectiva tipologi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Quando se trate de pedido inserido em área unicamente abrangida por plano director municipal, deve também referir-se a adequabilidade do projecto com a politica de ordenamento do território contida naquele plan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stimativa do custo total da obr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alendarização da execução da obr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Quando se trate de obras de reconstrução deve ainda ser junta fotografia do imóvel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ópia da notificação da câmara municipal a comunicar a aprovação de um pedido de informação prévia, quando esta exista e estiver em vigor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rojectos da engenharia de Especialidades:</w:t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Estabilidade que inclua o projecto de escavação e contenção periférica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Alimentação e distribuição de energia eléctrica ou Ficha Electrotécnic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stalação de Gás, quando exigível nos termos da le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edes Prediais de Água e Esgot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Águas Pluvia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rranjos Exterior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stalações Telefónicas e de Telecomunicaçõ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stalações Electromecânicas, incluindo as de transporte de pessoas e/ou mercadori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egurança Contra Incêndios em edifíci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cústic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lementos referidos no n.º 2 do artigo 23º do RSECE (AVAC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lementos referidos no n.º2 do artigo 12º do RCCTE (Estudo de Comportamento Térmico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eclaração de conformidade regulamentar subscrita por perito qualificado, no âmbito do SCE (Certificação Energétic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Termos de responsabilidade subscritos pelos autores dos projectos e coordenador de projecto quanto ao cumprimento das disposições legais e regulamentares aplicáveis, incluindo comprovativos da validade das suas inscrições nas associações públicas de natureza profissional respectivas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icha dos elementos estatísticos devidamente preenchida com os dados referentes à operação urbanística a realizar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cessibilidades – desde que inclua tipologias do artigo 2.º do Decreto-Lei n.º 163/2006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pólice de seguro de construção, quando for legalmente exigível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pólice de seguro que cubra a responsabilidade pela reparação dos danos emergentes de acidentes de trabalho, nos termos previstos na Lei n.º 100/97, de 13 de Setembr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ermos de responsabilidade assinados pelo director de fiscalização de obra e pelo director de obr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eclaração de titularidade de alvará emitido pelo InCI, I.P., com habilitações adequadas à natureza e valor da obra, ou título de registo emitido por aquela entidade, com subcategorias adequadas aos trabalhos a executar, a verificar através de consulta do portal do InCI, I.P., pela entidade licenciadora, no prazo previsto para a rejeição de comunicação prévi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ivro de obra, com menção do termo de abertur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lano de segurança e saúd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type w:val="continuous"/>
      <w:pgSz w:w="11906" w:h="16838"/>
      <w:pgMar w:left="1418" w:right="851" w:gutter="0" w:header="0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chen BT">
    <w:altName w:val="Bodoni MT Poster Compresse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sz w:val="28"/>
      <w:szCs w:val="24"/>
    </w:rPr>
  </w:style>
  <w:style w:type="character" w:styleId="CorpodetextoCarcter">
    <w:name w:val="Corpo de texto Carácter"/>
    <w:basedOn w:val="Tipodeletrapredefinidodopargrafo"/>
    <w:qFormat/>
    <w:rPr>
      <w:rFonts w:ascii="Aachen BT;Bodoni MT Poster Compressed" w:hAnsi="Aachen BT;Bodoni MT Poster Compressed" w:cs="Aachen BT;Bodoni MT Poster Compressed"/>
      <w:sz w:val="28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achen BT;Bodoni MT Poster Compressed" w:hAnsi="Aachen BT;Bodoni MT Poster Compressed" w:cs="Aachen BT;Bodoni MT Poster Compress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5:00Z</dcterms:created>
  <dc:creator>Francisco Caipirra</dc:creator>
  <dc:description/>
  <dc:language>en-US</dc:language>
  <cp:lastModifiedBy>Sonia.Oliveira</cp:lastModifiedBy>
  <cp:lastPrinted>2008-04-04T11:38:00Z</cp:lastPrinted>
  <dcterms:modified xsi:type="dcterms:W3CDTF">2009-01-07T17:25:00Z</dcterms:modified>
  <cp:revision>2</cp:revision>
  <dc:subject/>
  <dc:title>REQUERIMENTO</dc:title>
</cp:coreProperties>
</file>