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ICIPAÇÃO DE INÍCIO DE OBR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 OCUPAÇÃO DA VIA 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rtigo 80º-A, do DL nº. 555/99, de 16/12, c/alteraçõ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ICIPAÇÃO DE INÍCIO DE OBR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 OCUPAÇÃO DA VIA 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Artigo 80º-A, do DL nº. 555/99, de 16/12, c/alteraçõ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Ao Serviço de Fiscalizaç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Ao Serviço de Fiscalizaç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07"/>
        <w:gridCol w:w="358"/>
        <w:gridCol w:w="83"/>
        <w:gridCol w:w="745"/>
        <w:gridCol w:w="284"/>
        <w:gridCol w:w="69"/>
        <w:gridCol w:w="575"/>
        <w:gridCol w:w="956"/>
        <w:gridCol w:w="384"/>
        <w:gridCol w:w="295"/>
        <w:gridCol w:w="36"/>
        <w:gridCol w:w="378"/>
        <w:gridCol w:w="283"/>
        <w:gridCol w:w="2694"/>
      </w:tblGrid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95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1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na qualidade de promotor da Obra abaixo identificada, </w:t>
            </w:r>
            <w:r>
              <w:rPr>
                <w:rFonts w:cs="Arial" w:ascii="Calibri" w:hAnsi="Calibri"/>
                <w:b/>
              </w:rPr>
              <w:t>PARTICIPAR</w:t>
            </w:r>
            <w:r>
              <w:rPr>
                <w:rFonts w:cs="Arial" w:ascii="Calibri" w:hAnsi="Calibri"/>
                <w:sz w:val="20"/>
                <w:szCs w:val="20"/>
              </w:rPr>
              <w:t>, ao abrigo da legislação acima identificada, que irá dar início às obras a que corresponde o Processo / Alvará de Licença / Comunicação Prévia nº.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3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DENTIFICAÇÃO DO PRÉDIO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6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OCALIDADE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INÍCIO DAS OBRAS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IPO DE OBRAS A REALIZAR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OCUPA A VIA PÚBLICA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1" w:name="__Fieldmark__15_2679202787"/>
            <w:bookmarkStart w:id="2" w:name="__Fieldmark__15_2679202787"/>
            <w:bookmarkEnd w:id="2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SIM 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3" w:name="__Fieldmark__16_2679202787"/>
            <w:bookmarkStart w:id="4" w:name="__Fieldmark__16_2679202787"/>
            <w:bookmarkEnd w:id="4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NÃO</w:t>
            </w:r>
          </w:p>
        </w:tc>
        <w:tc>
          <w:tcPr>
            <w:tcW w:w="3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ÁREA DE OCUPAÇÃO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2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RAZO DE OCUPAÇÃO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meses</w:t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IPO DE OCUPAÇÃO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19_2679202787"/>
            <w:bookmarkStart w:id="6" w:name="__Fieldmark__19_2679202787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TAPUMES E OUTROS RESGUARDOS;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20_2679202787"/>
            <w:bookmarkStart w:id="8" w:name="__Fieldmark__20_2679202787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ANDAIMES;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9" w:name="__Fieldmark__21_2679202787"/>
            <w:bookmarkStart w:id="10" w:name="__Fieldmark__21_2679202787"/>
            <w:bookmarkEnd w:id="1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- GRUA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22_2679202787"/>
            <w:bookmarkStart w:id="12" w:name="__Fieldmark__22_2679202787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  <w:t xml:space="preserve"> OUTROS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CONSTRUTOR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VARÁ /TÍTULO DE REGISTO</w:t>
            </w:r>
            <w:r>
              <w:rPr>
                <w:rStyle w:val="FootnoteCharacters"/>
                <w:rStyle w:val="FootnoteAnchor"/>
                <w:rFonts w:cs="Arial" w:ascii="Calibri" w:hAnsi="Calibri"/>
                <w:sz w:val="16"/>
                <w:szCs w:val="16"/>
              </w:rPr>
              <w:footnoteReference w:id="4"/>
            </w:r>
            <w:r>
              <w:rPr>
                <w:rFonts w:cs="Arial" w:ascii="Calibri" w:hAnsi="Calibri"/>
                <w:sz w:val="16"/>
                <w:szCs w:val="16"/>
              </w:rPr>
              <w:t xml:space="preserve"> Nº. 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1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: Planta de localização escala 1:2000;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Declara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3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forme o caso – riscar o que não interess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scar o que não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49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5T16:49:00Z</dcterms:modified>
  <cp:revision>2</cp:revision>
  <dc:subject/>
  <dc:title/>
</cp:coreProperties>
</file>