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AS PARTICULARES E LOTEAMEN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DIDO PARA ATRIBUIÇÃO DE NÚMERO DE POLÍ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RAS PARTICULARES E LOTEAMEN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DIDO PARA ATRIBUIÇÃO DE NÚMERO DE POL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ra informação da Fiscalizaç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2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Para informação da Fiscalizaç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1"/>
        <w:gridCol w:w="519"/>
        <w:gridCol w:w="875"/>
        <w:gridCol w:w="499"/>
        <w:gridCol w:w="928"/>
        <w:gridCol w:w="56"/>
        <w:gridCol w:w="414"/>
        <w:gridCol w:w="866"/>
        <w:gridCol w:w="977"/>
        <w:gridCol w:w="1701"/>
      </w:tblGrid>
      <w:tr>
        <w:trPr>
          <w:trHeight w:val="28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4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O DE ENTRADA Nº. _______/______.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/DESIGNA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ÊNCIA/SED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INTE/NIPC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4"/>
            <w:bookmarkEnd w:id="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TÃO DE CIDADÃO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 QUALIDAD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68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m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equerer a atribuição de número de polícia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conforme se identifica.</w:t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DO PRÉDIO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UA/AVENIDA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ALIDADE EM QUE FAZ O PEDIDO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" w:name="__Fieldmark__14_2663798032"/>
            <w:bookmarkStart w:id="2" w:name="__Fieldmark__14_2663798032"/>
            <w:bookmarkEnd w:id="2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Proprietário/Comproprietár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" w:name="__Fieldmark__15_2663798032"/>
            <w:bookmarkStart w:id="4" w:name="__Fieldmark__15_2663798032"/>
            <w:bookmarkEnd w:id="4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Arrenda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" w:name="__Fieldmark__16_2663798032"/>
            <w:bookmarkStart w:id="6" w:name="__Fieldmark__16_2663798032"/>
            <w:bookmarkEnd w:id="6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Mandatário</w:t>
            </w:r>
          </w:p>
        </w:tc>
      </w:tr>
      <w:tr>
        <w:trPr>
          <w:trHeight w:val="28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68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ta os seguintes documentos: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7" w:name="__Fieldmark__17_2663798032"/>
            <w:bookmarkStart w:id="8" w:name="__Fieldmark__17_2663798032"/>
            <w:bookmarkEnd w:id="8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Planta de localização – 1:2000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 Requere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formação dos serviços: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Taxa de entrada do requerimento. Guia nº. ______/_____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MODELO 18 DDP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rietário, Locatário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57:00Z</dcterms:created>
  <dc:creator>ana.rita</dc:creator>
  <dc:description/>
  <dc:language>en-US</dc:language>
  <cp:lastModifiedBy>Sonia.Oliveira</cp:lastModifiedBy>
  <cp:lastPrinted>2007-12-13T10:05:00Z</cp:lastPrinted>
  <dcterms:modified xsi:type="dcterms:W3CDTF">2009-01-15T16:57:00Z</dcterms:modified>
  <cp:revision>2</cp:revision>
  <dc:subject/>
  <dc:title/>
</cp:coreProperties>
</file>