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RAS PARTICULARES E LOTEAMEN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RROGAÇÃO DO PRA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RAS PARTICULARES E LOTEAMENT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RROGAÇÃO DO PRA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À DDPU, para Informaç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2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À DDPU, para Informaçã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>REQUERIMENTO</w:t>
      </w:r>
    </w:p>
    <w:p>
      <w:pPr>
        <w:pStyle w:val="Normal"/>
        <w:spacing w:before="24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441"/>
        <w:gridCol w:w="745"/>
        <w:gridCol w:w="353"/>
        <w:gridCol w:w="575"/>
        <w:gridCol w:w="348"/>
        <w:gridCol w:w="1323"/>
        <w:gridCol w:w="3355"/>
      </w:tblGrid>
      <w:tr>
        <w:trPr>
          <w:trHeight w:val="2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9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STO DE ENTRADA Nº. _______/______.</w:t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/DESIGNAÇÃO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ÊNCIA/SEDE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POSTA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INTE/NIPC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o4"/>
            <w:bookmarkEnd w:id="0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TÃO DE CIDADÃO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 QUALIDAD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PEDIDO</w:t>
            </w:r>
          </w:p>
        </w:tc>
        <w:tc>
          <w:tcPr>
            <w:tcW w:w="71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m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equerer a PRORROGAÇÃO DO PRAZO</w:t>
            </w:r>
            <w:r>
              <w:rPr>
                <w:rFonts w:cs="Arial" w:ascii="Calibri" w:hAnsi="Calibri"/>
                <w:sz w:val="20"/>
                <w:szCs w:val="20"/>
              </w:rPr>
              <w:t>, nos termos do DL nº. 555/99, de 16/12, com as respectivas alterações, conforme se identifica.</w:t>
            </w:r>
          </w:p>
        </w:tc>
      </w:tr>
      <w:tr>
        <w:trPr>
          <w:trHeight w:val="401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RROGAÇÃO PELO PRAZO DE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Start w:id="1" w:name="Texto86"/>
            <w:bookmarkEnd w:id="1"/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CESSO DE OBRAS Nº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" w:name="__Fieldmark__12_2725264548"/>
            <w:bookmarkStart w:id="3" w:name="__Fieldmark__12_2725264548"/>
            <w:bookmarkEnd w:id="3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Para apresentação dos Projectos de Especialidades;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4" w:name="__Fieldmark__13_2725264548"/>
            <w:bookmarkStart w:id="5" w:name="__Fieldmark__13_2725264548"/>
            <w:bookmarkEnd w:id="5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Para requerer a emissão do respectivo Alvará; </w:t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6" w:name="__Fieldmark__14_2725264548"/>
            <w:bookmarkStart w:id="7" w:name="__Fieldmark__14_2725264548"/>
            <w:bookmarkEnd w:id="7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Para conclusão das Obras;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8" w:name="__Fieldmark__15_2725264548"/>
            <w:bookmarkStart w:id="9" w:name="__Fieldmark__15_2725264548"/>
            <w:bookmarkEnd w:id="9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Para conclusão das obras em fase de Acabamentos.</w:t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UNDAMENTAÇÃO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"/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71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unta os seguintes documentos </w:t>
            </w:r>
            <w:r>
              <w:rPr>
                <w:rFonts w:cs="Arial" w:ascii="Calibri" w:hAnsi="Calibri"/>
                <w:sz w:val="16"/>
                <w:szCs w:val="16"/>
              </w:rPr>
              <w:t>(só exigido para conclusão das obras/conclusão em fase de acabamento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17_2725264548"/>
            <w:bookmarkStart w:id="11" w:name="__Fieldmark__17_2725264548"/>
            <w:bookmarkEnd w:id="1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Apólice de Seguro de acidentes de trabalho;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18_2725264548"/>
            <w:bookmarkStart w:id="13" w:name="__Fieldmark__18_2725264548"/>
            <w:bookmarkEnd w:id="1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Alvará de Licença / Comunicação Prévia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4" w:name="__Fieldmark__19_2725264548"/>
            <w:bookmarkStart w:id="15" w:name="__Fieldmark__19_2725264548"/>
            <w:bookmarkEnd w:id="1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Declaração de titularidade de Alvará emitido pelo InCI, I.P.;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O Requerente;</w:t>
        <w:tab/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 assinatura terá que ser validada pelos serviços)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formação dos serviços: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Taxa de entrada do requerimento. Guia nº. ______/_____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continuous"/>
      <w:pgSz w:w="11906" w:h="16838"/>
      <w:pgMar w:left="1134" w:right="851" w:gutter="0" w:header="0" w:top="62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MODELO 04 DDP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rietário, Locatário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o número de dias ou o número de meses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ve ser esclarecido o motivo que origina o pedido de prorrogaçã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1:00Z</dcterms:created>
  <dc:creator>ana.rita</dc:creator>
  <dc:description/>
  <dc:language>en-US</dc:language>
  <cp:lastModifiedBy>Sonia.Oliveira</cp:lastModifiedBy>
  <cp:lastPrinted>2007-12-13T10:05:00Z</cp:lastPrinted>
  <dcterms:modified xsi:type="dcterms:W3CDTF">2009-01-15T14:41:00Z</dcterms:modified>
  <cp:revision>2</cp:revision>
  <dc:subject/>
  <dc:title/>
</cp:coreProperties>
</file>