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BRAS PARTICULARES E LOTEAMENT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TORIZAÇÃO PARA A UTILIZAÇÃO DE EDIFÍC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Artigo 63º do DL nº, 555/99, de 16/12, c/alteraçõ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BRAS PARTICULARES E LOTEAMENT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TORIZAÇÃO PARA A UTILIZAÇÃO DE EDIFÍC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Artigo 63º do DL nº, 555/99, de 16/12, c/alteraçõ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168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À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2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À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2"/>
        <w:gridCol w:w="795"/>
        <w:gridCol w:w="476"/>
        <w:gridCol w:w="43"/>
        <w:gridCol w:w="875"/>
        <w:gridCol w:w="354"/>
        <w:gridCol w:w="145"/>
        <w:gridCol w:w="928"/>
        <w:gridCol w:w="56"/>
        <w:gridCol w:w="143"/>
        <w:gridCol w:w="1137"/>
        <w:gridCol w:w="134"/>
        <w:gridCol w:w="1272"/>
        <w:gridCol w:w="1272"/>
      </w:tblGrid>
      <w:tr>
        <w:trPr>
          <w:trHeight w:val="28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44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ISTO DE ENTRADA Nº. _______/______.</w:t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/DESIGNAÇÃO: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b/>
              </w:rPr>
            </w:r>
            <w:r>
              <w:rPr>
                <w:b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b/>
              </w:rPr>
              <w:t>     </w:t>
            </w:r>
            <w:r/>
            <w:r>
              <w:rPr>
                <w:b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DÊNCIA/SEDE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ÓDIGO POSTA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IBUINTE/NIPC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bookmarkStart w:id="0" w:name="Texto4"/>
            <w:bookmarkEnd w:id="0"/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TÃO DE CIDADÃO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LEFON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A QUALIDADE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2"/>
            </w:r>
            <w:r>
              <w:rPr>
                <w:rFonts w:cs="Arial" w:ascii="Calibri" w:hAnsi="Calibri"/>
                <w:sz w:val="16"/>
                <w:szCs w:val="16"/>
              </w:rPr>
              <w:t>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-MAIL: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68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em,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requerer autorização para a utilização</w:t>
            </w:r>
            <w:r>
              <w:rPr>
                <w:rFonts w:cs="Arial" w:ascii="Calibri" w:hAnsi="Calibri"/>
                <w:sz w:val="20"/>
                <w:szCs w:val="20"/>
              </w:rPr>
              <w:t xml:space="preserve">, referente ao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Processo de Obras Nº.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>/</w:t>
            </w: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, </w:t>
            </w:r>
            <w:r>
              <w:rPr>
                <w:rFonts w:cs="Arial" w:ascii="Calibri" w:hAnsi="Calibri"/>
                <w:sz w:val="20"/>
                <w:szCs w:val="20"/>
              </w:rPr>
              <w:t>em relação às partes do prédio que se identifica e conforme se assinalam com X no quadro que abaixo se indica:</w:t>
            </w:r>
          </w:p>
        </w:tc>
      </w:tr>
      <w:tr>
        <w:trPr>
          <w:trHeight w:val="390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DENTIFICAÇÃO DO PRÉDIO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CALIDADE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EGUESI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INAL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CAVE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R/C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1º. ANDAR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2º. ANDAR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3º. OU 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RAC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LOGRADOURO</w:t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ab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rviç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érc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mazé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ag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um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ndústr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utros fin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683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unta os documentos que se encontram assinalados em folha anexa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separate"/>
      </w:r>
      <w:r>
        <w:rPr>
          <w:rFonts w:cs="Arial" w:ascii="Calibri" w:hAnsi="Calibri"/>
          <w:sz w:val="20"/>
          <w:szCs w:val="20"/>
        </w:rPr>
        <w:t>     </w:t>
      </w:r>
      <w:r>
        <w:rPr>
          <w:rFonts w:cs="Arial" w:ascii="Calibri" w:hAnsi="Calibri"/>
          <w:sz w:val="20"/>
          <w:szCs w:val="20"/>
        </w:rPr>
      </w:r>
      <w:r>
        <w:rPr>
          <w:sz w:val="20"/>
          <w:szCs w:val="20"/>
          <w:rFonts w:cs="Arial" w:ascii="Calibri" w:hAnsi="Calibri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8715" w:leader="none"/>
        </w:tabs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O Requerente;</w:t>
        <w:tab/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0"/>
          <w:szCs w:val="20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: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Informação dos serviços:                                   </w:t>
            </w:r>
            <w:r>
              <w:rPr>
                <w:rFonts w:cs="Arial" w:ascii="Calibri" w:hAnsi="Calibri"/>
                <w:sz w:val="16"/>
                <w:szCs w:val="16"/>
              </w:rPr>
              <w:t>(Taxa de entrada do requerimento. Guia nº. ______/_____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4"/>
      <w:footnotePr>
        <w:numFmt w:val="decimal"/>
      </w:footnotePr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MODELO 07 DDPU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prietário, Locatário,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character" w:styleId="TextodenotaderodapCarcter">
    <w:name w:val="Texto de nota de rodapé Carácter"/>
    <w:basedOn w:val="Tipodeletrapredefinidodopar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52:00Z</dcterms:created>
  <dc:creator>ana.rita</dc:creator>
  <dc:description/>
  <dc:language>en-US</dc:language>
  <cp:lastModifiedBy>Sonia.Oliveira</cp:lastModifiedBy>
  <cp:lastPrinted>2007-12-13T10:05:00Z</cp:lastPrinted>
  <dcterms:modified xsi:type="dcterms:W3CDTF">2009-01-16T14:52:00Z</dcterms:modified>
  <cp:revision>2</cp:revision>
  <dc:subject/>
  <dc:title/>
</cp:coreProperties>
</file>