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548"/>
        <w:gridCol w:w="715"/>
      </w:tblGrid>
      <w:tr>
        <w:trPr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DOCUMENTOS ANEXOS AO REQUERIMENTO – Modelo 9 – Autorização para a utilização de edifícios</w:t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ome do requerente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Processo de Obras nº.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Documentos comprovativos da qualidade de titular de qualquer direito que confira a faculdade de realização da operação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rtidão da descrição e de todas as inscrições em vigor emitida pela Conservatória do Registo Predial, referente ao prédio abrangido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3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rmo de responsabilidade subscrito pelo director de fiscalização da obra, quando aplicável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4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rmo de responsabilidade subscrito conforme o disposto no n.º 2 do artigo 63.º do Decreto-Lei n.º 555/99, de 16 de Dezembro, na redacção dada pela Lei n.º 60/2007, de 4 de Setembro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5. 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lanta e corte do edifício ou da fracção com identificação do respectivo prédio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6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las finais, quando aplicável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7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ópia do alvará de licença ou autorização de utilização anterior, quando exista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8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ópia da notificação da câmara municipal a comunicar a aprovação de um pedido de informação prévia, quando esta exista e estiver em vigor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9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ivro de obra, quando tenham sido realizadas obras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0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icha com os elementos estatísticos devidamente preenchida com os dados referentes à operação urbanística a realizar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1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valiação acústica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2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rtificação de conformidade da instalação de gás com projecto aprovado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.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Declaração de conformidade regulamentar referente à certificação energética e ar interior dos edifícios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2"/>
      <w:type w:val="continuous"/>
      <w:pgSz w:w="11906" w:h="16838"/>
      <w:pgMar w:left="1418" w:right="851" w:gutter="0" w:header="709" w:top="765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achen BT">
    <w:altName w:val="Bodoni MT Poster Compresse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58254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82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basedOn w:val="Tipodeletrapredefinidodopargrafo"/>
    <w:qFormat/>
    <w:rPr>
      <w:sz w:val="28"/>
      <w:szCs w:val="24"/>
    </w:rPr>
  </w:style>
  <w:style w:type="character" w:styleId="CorpodetextoCarcter">
    <w:name w:val="Corpo de texto Carácter"/>
    <w:basedOn w:val="Tipodeletrapredefinidodopargrafo"/>
    <w:qFormat/>
    <w:rPr>
      <w:rFonts w:ascii="Aachen BT;Bodoni MT Poster Compressed" w:hAnsi="Aachen BT;Bodoni MT Poster Compressed" w:cs="Aachen BT;Bodoni MT Poster Compressed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achen BT;Bodoni MT Poster Compressed" w:hAnsi="Aachen BT;Bodoni MT Poster Compressed" w:cs="Aachen BT;Bodoni MT Poster Compresse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39:00Z</dcterms:created>
  <dc:creator>Francisco Caipirra</dc:creator>
  <dc:description/>
  <cp:keywords/>
  <dc:language>en-US</dc:language>
  <cp:lastModifiedBy>francisco.caipirra</cp:lastModifiedBy>
  <cp:lastPrinted>2008-06-19T11:11:00Z</cp:lastPrinted>
  <dcterms:modified xsi:type="dcterms:W3CDTF">2008-12-12T16:21:00Z</dcterms:modified>
  <cp:revision>21</cp:revision>
  <dc:subject/>
  <dc:title>REQUERIMENTO</dc:title>
</cp:coreProperties>
</file>