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STRUÇÕES ANTERIORES A 7 DE AGOSTO DE 1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AS PARTICULARES E LOTEA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STRUÇÕES ANTERIORES A 7 DE AGOSTO DE 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À DDPU para informaç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À DDPU para informaç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0"/>
        <w:gridCol w:w="519"/>
        <w:gridCol w:w="504"/>
        <w:gridCol w:w="371"/>
        <w:gridCol w:w="499"/>
        <w:gridCol w:w="928"/>
        <w:gridCol w:w="56"/>
        <w:gridCol w:w="1280"/>
        <w:gridCol w:w="2678"/>
      </w:tblGrid>
      <w:tr>
        <w:trPr>
          <w:trHeight w:val="28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68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m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requerer a emissão de certidão </w:t>
            </w:r>
            <w:r>
              <w:rPr>
                <w:rFonts w:cs="Arial" w:ascii="Calibri" w:hAnsi="Calibri"/>
                <w:sz w:val="20"/>
                <w:szCs w:val="20"/>
              </w:rPr>
              <w:t>em como o prédio que a seguir se identifica foi construído antes de 7 de Agosto de 1951.</w:t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O PRÉDIO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UA/AVENIDA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TIGO DA MATRIZ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CRIÇÃO NA CONSERVATÓR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NO PROVÁVEL DA CONSTRUÇÃO DO PRÉDIO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FRONTAÇÕES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RTE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SUL: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ASCENTE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ENTE: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68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ta os seguintes documentos: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" w:name="__Fieldmark__21_2761566581"/>
            <w:bookmarkStart w:id="2" w:name="__Fieldmark__21_2761566581"/>
            <w:bookmarkEnd w:id="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Planta de localização do prédio à escala 1:2.000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" w:name="__Fieldmark__22_2761566581"/>
            <w:bookmarkStart w:id="4" w:name="__Fieldmark__22_2761566581"/>
            <w:bookmarkEnd w:id="4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Cópia da Caderneta Predial /Certidão emitida pela Conservatória do Registo Predial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formação dos serviços: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15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18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15T17:18:00Z</dcterms:modified>
  <cp:revision>2</cp:revision>
  <dc:subject/>
  <dc:title/>
</cp:coreProperties>
</file>